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ЛИПЕЦКИЙ ОБЛАСТНОЙ 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bookmarkStart w:id="0" w:name="lpc_87_oz_32"/>
      <w:bookmarkStart w:id="1" w:name="dfasi1h52u"/>
      <w:bookmarkStart w:id="2" w:name="bssPhr6"/>
      <w:bookmarkEnd w:id="0"/>
      <w:bookmarkEnd w:id="1"/>
      <w:bookmarkEnd w:id="2"/>
      <w:r>
        <w:rPr>
          <w:rFonts w:cs="Arial" w:ascii="Arial" w:hAnsi="Arial"/>
          <w:b/>
          <w:bCs/>
          <w:color w:val="000000"/>
          <w:sz w:val="27"/>
          <w:szCs w:val="27"/>
        </w:rPr>
        <w:t>ЗАКОН ЛИПЕЦ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bookmarkStart w:id="3" w:name="lpc_87_oz_33"/>
      <w:bookmarkStart w:id="4" w:name="dfasalm43x"/>
      <w:bookmarkStart w:id="5" w:name="bssPhr7"/>
      <w:bookmarkEnd w:id="3"/>
      <w:bookmarkEnd w:id="4"/>
      <w:bookmarkEnd w:id="5"/>
      <w:r>
        <w:rPr>
          <w:rFonts w:cs="Arial" w:ascii="Arial" w:hAnsi="Arial"/>
          <w:b/>
          <w:bCs/>
          <w:color w:val="000000"/>
          <w:sz w:val="27"/>
          <w:szCs w:val="27"/>
        </w:rPr>
        <w:t>от 22 августа 2007 года № 87-О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bookmarkStart w:id="6" w:name="lpc_87_oz_34"/>
      <w:bookmarkStart w:id="7" w:name="dfas19sf34"/>
      <w:bookmarkStart w:id="8" w:name="bssPhr8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sz w:val="27"/>
          <w:szCs w:val="27"/>
        </w:rPr>
        <w:t>О профилактике безнадзорности и правонарушений несовершеннолетних в Липец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bookmarkStart w:id="9" w:name="lpc_87_oz_35"/>
      <w:bookmarkStart w:id="10" w:name="dfas28dm5x"/>
      <w:bookmarkStart w:id="11" w:name="bssPhr9"/>
      <w:bookmarkEnd w:id="9"/>
      <w:bookmarkEnd w:id="10"/>
      <w:bookmarkEnd w:id="11"/>
      <w:r>
        <w:rPr>
          <w:rFonts w:cs="Arial" w:ascii="Arial" w:hAnsi="Arial"/>
          <w:color w:val="000000"/>
          <w:sz w:val="24"/>
          <w:szCs w:val="24"/>
        </w:rPr>
        <w:t>Принят</w:t>
        <w:br/>
      </w:r>
      <w:bookmarkStart w:id="12" w:name="lpc_87_oz_333"/>
      <w:bookmarkEnd w:id="12"/>
      <w:r>
        <w:rPr>
          <w:rFonts w:cs="Arial" w:ascii="Arial" w:hAnsi="Arial"/>
          <w:color w:val="000000"/>
          <w:sz w:val="24"/>
          <w:szCs w:val="24"/>
        </w:rPr>
        <w:t>Липецким областным</w:t>
        <w:br/>
      </w:r>
      <w:bookmarkStart w:id="13" w:name="lpc_87_oz_334"/>
      <w:bookmarkEnd w:id="13"/>
      <w:r>
        <w:rPr>
          <w:rFonts w:cs="Arial" w:ascii="Arial" w:hAnsi="Arial"/>
          <w:color w:val="000000"/>
          <w:sz w:val="24"/>
          <w:szCs w:val="24"/>
        </w:rPr>
        <w:t>Советом депутатов</w:t>
        <w:br/>
      </w:r>
      <w:bookmarkStart w:id="14" w:name="lpc_87_oz_335"/>
      <w:bookmarkEnd w:id="14"/>
      <w:r>
        <w:rPr>
          <w:rFonts w:cs="Arial" w:ascii="Arial" w:hAnsi="Arial"/>
          <w:color w:val="000000"/>
          <w:sz w:val="24"/>
          <w:szCs w:val="24"/>
        </w:rPr>
        <w:t>16 августа 2007 года</w:t>
      </w:r>
    </w:p>
    <w:p>
      <w:pPr>
        <w:pStyle w:val="Normal"/>
        <w:shd w:fill="FFFFFF" w:val="clear"/>
        <w:spacing w:lineRule="auto" w:line="240" w:before="0" w:after="0"/>
        <w:rPr/>
      </w:pPr>
      <w:bookmarkStart w:id="15" w:name="lpc_87_oz_36"/>
      <w:bookmarkStart w:id="16" w:name="dfas6972cq"/>
      <w:bookmarkStart w:id="17" w:name="bssPhr10"/>
      <w:bookmarkEnd w:id="15"/>
      <w:bookmarkEnd w:id="16"/>
      <w:bookmarkEnd w:id="17"/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  <w:br/>
      </w:r>
      <w:bookmarkStart w:id="18" w:name="lpc_87_oz_336"/>
      <w:bookmarkEnd w:id="18"/>
      <w:r>
        <w:rPr>
          <w:rFonts w:cs="Arial" w:ascii="Arial" w:hAnsi="Arial"/>
          <w:color w:val="000000"/>
          <w:sz w:val="24"/>
          <w:szCs w:val="24"/>
        </w:rPr>
        <w:t>    Документ с изменениями, внесенными:</w:t>
        <w:br/>
      </w:r>
      <w:bookmarkStart w:id="19" w:name="lpc_87_oz_337"/>
      <w:bookmarkEnd w:id="19"/>
      <w:r>
        <w:rPr>
          <w:rFonts w:cs="Arial" w:ascii="Arial" w:hAnsi="Arial"/>
          <w:color w:val="000000"/>
          <w:sz w:val="24"/>
          <w:szCs w:val="24"/>
        </w:rPr>
        <w:t>    </w:t>
      </w:r>
      <w:hyperlink r:id="rId2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Законом Липецкой области от 24 декабря 2008 года № 227-ОЗ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bookmarkStart w:id="20" w:name="lpc_87_oz_338"/>
      <w:bookmarkEnd w:id="20"/>
      <w:r>
        <w:rPr>
          <w:rFonts w:cs="Arial" w:ascii="Arial" w:hAnsi="Arial"/>
          <w:color w:val="000000"/>
          <w:sz w:val="24"/>
          <w:szCs w:val="24"/>
        </w:rPr>
        <w:t>    </w:t>
      </w:r>
      <w:hyperlink r:id="rId3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Законом Липецкой области от 7 июля 2009 года № 286-ОЗ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bookmarkStart w:id="21" w:name="lpc_87_oz_339"/>
      <w:bookmarkEnd w:id="21"/>
      <w:r>
        <w:rPr>
          <w:rFonts w:cs="Arial" w:ascii="Arial" w:hAnsi="Arial"/>
          <w:color w:val="000000"/>
          <w:sz w:val="24"/>
          <w:szCs w:val="24"/>
        </w:rPr>
        <w:t>    </w:t>
      </w:r>
      <w:hyperlink r:id="rId4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Законом Липецкой области от 18 августа 2011 года № 532-ОЗ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bookmarkStart w:id="22" w:name="lpc_87_oz_340"/>
      <w:bookmarkEnd w:id="22"/>
      <w:r>
        <w:rPr>
          <w:rFonts w:cs="Arial" w:ascii="Arial" w:hAnsi="Arial"/>
          <w:color w:val="000000"/>
          <w:sz w:val="24"/>
          <w:szCs w:val="24"/>
        </w:rPr>
        <w:t>    </w:t>
      </w:r>
      <w:hyperlink r:id="rId5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Законом Липецкой области от 24 февраля 2012 года № 19-ОЗ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bookmarkStart w:id="23" w:name="lpc_87_oz_341"/>
      <w:bookmarkEnd w:id="23"/>
      <w:r>
        <w:rPr>
          <w:rFonts w:cs="Arial" w:ascii="Arial" w:hAnsi="Arial"/>
          <w:color w:val="000000"/>
          <w:sz w:val="24"/>
          <w:szCs w:val="24"/>
        </w:rPr>
        <w:t>    </w:t>
      </w:r>
      <w:hyperlink r:id="rId6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Законом Липецкой области от 2 мая 2012 года № 30-ОЗ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bookmarkStart w:id="24" w:name="lpc_87_oz_342"/>
      <w:bookmarkEnd w:id="24"/>
      <w:r>
        <w:rPr>
          <w:rFonts w:cs="Arial" w:ascii="Arial" w:hAnsi="Arial"/>
          <w:color w:val="000000"/>
          <w:sz w:val="24"/>
          <w:szCs w:val="24"/>
        </w:rPr>
        <w:t>    </w:t>
      </w:r>
      <w:hyperlink r:id="rId7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Законом Липецкой области от 3 октября 2013 года № 201-ОЗ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bookmarkStart w:id="25" w:name="lpc_87_oz_343"/>
      <w:bookmarkEnd w:id="25"/>
      <w:r>
        <w:rPr>
          <w:rFonts w:cs="Arial" w:ascii="Arial" w:hAnsi="Arial"/>
          <w:color w:val="000000"/>
          <w:sz w:val="24"/>
          <w:szCs w:val="24"/>
        </w:rPr>
        <w:t>    </w:t>
      </w:r>
      <w:hyperlink r:id="rId8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Законом Липецкой области от 3 октября 2013 года № 202-ОЗ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bookmarkStart w:id="26" w:name="lpc_87_oz_344"/>
      <w:bookmarkEnd w:id="26"/>
      <w:r>
        <w:rPr>
          <w:rFonts w:cs="Arial" w:ascii="Arial" w:hAnsi="Arial"/>
          <w:color w:val="000000"/>
          <w:sz w:val="24"/>
          <w:szCs w:val="24"/>
        </w:rPr>
        <w:t>    </w:t>
      </w:r>
      <w:hyperlink r:id="rId9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Законом Липецкой области от 2 октября 2014 года № 321-ОЗ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bookmarkStart w:id="27" w:name="lpc_87_oz_379"/>
      <w:bookmarkEnd w:id="27"/>
      <w:r>
        <w:rPr>
          <w:rFonts w:cs="Arial" w:ascii="Arial" w:hAnsi="Arial"/>
          <w:color w:val="000000"/>
          <w:sz w:val="24"/>
          <w:szCs w:val="24"/>
        </w:rPr>
        <w:t>    </w:t>
      </w:r>
      <w:hyperlink r:id="rId10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Законом Липецкой области от 18 сентября 2015 года № 446-ОЗ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bookmarkStart w:id="28" w:name="lpc_87_oz_345"/>
      <w:bookmarkEnd w:id="28"/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9" w:name="lpc_87_oz_37"/>
      <w:bookmarkStart w:id="30" w:name="dfasg5gfs0"/>
      <w:bookmarkStart w:id="31" w:name="bssPhr11"/>
      <w:bookmarkEnd w:id="29"/>
      <w:bookmarkEnd w:id="30"/>
      <w:bookmarkEnd w:id="3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Настоящий Закон принят в целях формирования государственной политики Липецкой области (далее – области) в сфере профилактики безнадзорности и правонарушений несовершеннолетних, создания в области системы выявления и устранения причин и условий, способствующих безнадзорности, беспризорности, совершению правонарушений и других антиобщественных деяний несовершеннолетни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bookmarkStart w:id="32" w:name="lpc_87_oz_38"/>
      <w:bookmarkStart w:id="33" w:name="dfaskxbxmd"/>
      <w:bookmarkStart w:id="34" w:name="bssPhr12"/>
      <w:bookmarkEnd w:id="32"/>
      <w:bookmarkEnd w:id="33"/>
      <w:bookmarkEnd w:id="34"/>
      <w:r>
        <w:rPr>
          <w:rFonts w:cs="Arial" w:ascii="Arial" w:hAnsi="Arial"/>
          <w:b/>
          <w:bCs/>
          <w:color w:val="000000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5" w:name="lpc_87_oz_39"/>
      <w:bookmarkStart w:id="36" w:name="dfaswdciez"/>
      <w:bookmarkStart w:id="37" w:name="bssPhr13"/>
      <w:bookmarkEnd w:id="35"/>
      <w:bookmarkEnd w:id="36"/>
      <w:bookmarkEnd w:id="37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1. Основные понятия</w:t>
      </w:r>
    </w:p>
    <w:p>
      <w:pPr>
        <w:pStyle w:val="Normal"/>
        <w:shd w:fill="FFFFFF" w:val="clear"/>
        <w:spacing w:lineRule="auto" w:line="240" w:before="0" w:after="0"/>
        <w:rPr/>
      </w:pPr>
      <w:bookmarkStart w:id="38" w:name="lpc_87_oz_40"/>
      <w:bookmarkStart w:id="39" w:name="dfasz66wzs"/>
      <w:bookmarkStart w:id="40" w:name="bssPhr14"/>
      <w:bookmarkEnd w:id="38"/>
      <w:bookmarkEnd w:id="39"/>
      <w:bookmarkEnd w:id="4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Основные понятия и термины, используемые в настоящем Законе, применяются в том же значении, что и в </w:t>
      </w:r>
      <w:hyperlink r:id="rId11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Федеральном законе от 24 июня 1999 года № 120-ФЗ</w:t>
        </w:r>
      </w:hyperlink>
      <w:r>
        <w:rPr>
          <w:rFonts w:cs="Arial" w:ascii="Arial" w:hAnsi="Arial"/>
          <w:color w:val="000000"/>
          <w:sz w:val="24"/>
          <w:szCs w:val="24"/>
        </w:rPr>
        <w:t> «Об основах системы профилактики безнадзорности и правонарушений несовершеннолетних» (далее – </w:t>
      </w:r>
      <w:hyperlink r:id="rId12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Федеральный закон</w:t>
        </w:r>
      </w:hyperlink>
      <w:r>
        <w:rPr>
          <w:rFonts w:cs="Arial" w:ascii="Arial" w:hAnsi="Arial"/>
          <w:color w:val="000000"/>
          <w:sz w:val="24"/>
          <w:szCs w:val="24"/>
        </w:rPr>
        <w:t> «Об основах системы профилактики безнадзорности и правонарушений несовершеннолетних»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1" w:name="lpc_87_oz_41"/>
      <w:bookmarkStart w:id="42" w:name="dfas8i2gm3"/>
      <w:bookmarkStart w:id="43" w:name="bssPhr15"/>
      <w:bookmarkEnd w:id="41"/>
      <w:bookmarkEnd w:id="42"/>
      <w:bookmarkEnd w:id="43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2. Основные задачи и принципы деятельности по профилактике 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rPr/>
      </w:pPr>
      <w:bookmarkStart w:id="44" w:name="lpc_87_oz_42"/>
      <w:bookmarkStart w:id="45" w:name="dfasa43snr"/>
      <w:bookmarkStart w:id="46" w:name="bssPhr16"/>
      <w:bookmarkEnd w:id="44"/>
      <w:bookmarkEnd w:id="45"/>
      <w:bookmarkEnd w:id="4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Деятельность по профилактике безнадзорности и правонарушений несовершеннолетних осуществляется в соответствии с задачами и принципами, установленными </w:t>
      </w:r>
      <w:hyperlink r:id="rId13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> 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7" w:name="lpc_87_oz_43"/>
      <w:bookmarkStart w:id="48" w:name="dfas4k3sol"/>
      <w:bookmarkStart w:id="49" w:name="bssPhr17"/>
      <w:bookmarkEnd w:id="47"/>
      <w:bookmarkEnd w:id="48"/>
      <w:bookmarkEnd w:id="49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3. Законодательство области о профилактике 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rPr/>
      </w:pPr>
      <w:bookmarkStart w:id="50" w:name="lpc_87_oz_44"/>
      <w:bookmarkStart w:id="51" w:name="dfasdvcrvg"/>
      <w:bookmarkStart w:id="52" w:name="bssPhr18"/>
      <w:bookmarkEnd w:id="50"/>
      <w:bookmarkEnd w:id="51"/>
      <w:bookmarkEnd w:id="5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Законодательство области, регулирующее деятельность по профилактике безнадзорности и правонарушений несовершеннолетних, основывается на </w:t>
      </w:r>
      <w:hyperlink r:id="rId14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Конституции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общепризнанных нормах международного права, </w:t>
      </w:r>
      <w:hyperlink r:id="rId15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Федеральном законе</w:t>
        </w:r>
      </w:hyperlink>
      <w:r>
        <w:rPr>
          <w:rFonts w:cs="Arial" w:ascii="Arial" w:hAnsi="Arial"/>
          <w:color w:val="000000"/>
          <w:sz w:val="24"/>
          <w:szCs w:val="24"/>
        </w:rPr>
        <w:t> «Об основах системы профилактики безнадзорности и правонарушений несовершеннолетних», других федеральных законах и иных нормативных правовых актах Российской Федерации и состоит из настоящего Закона, законов и иных нормативных правовых актов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3" w:name="lpc_87_oz_45"/>
      <w:bookmarkStart w:id="54" w:name="dfasf8x7r8"/>
      <w:bookmarkStart w:id="55" w:name="bssPhr19"/>
      <w:bookmarkEnd w:id="53"/>
      <w:bookmarkEnd w:id="54"/>
      <w:bookmarkEnd w:id="55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4. Органы и учреждения в сфере профилактики 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6" w:name="lpc_87_oz_46"/>
      <w:bookmarkStart w:id="57" w:name="dfasgc7ig3"/>
      <w:bookmarkStart w:id="58" w:name="bssPhr20"/>
      <w:bookmarkEnd w:id="56"/>
      <w:bookmarkEnd w:id="57"/>
      <w:bookmarkEnd w:id="5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. В систему профилактики безнадзорности и правонарушений несовершеннолетних на территории области входя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9" w:name="lpc_87_oz_47"/>
      <w:bookmarkStart w:id="60" w:name="dfasxxwufb"/>
      <w:bookmarkStart w:id="61" w:name="bssPhr21"/>
      <w:bookmarkEnd w:id="59"/>
      <w:bookmarkEnd w:id="60"/>
      <w:bookmarkEnd w:id="6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) областная и муниципальные комиссии по делам несовершеннолетних и защите их прав (далее – комиссии по делам несовершеннолетних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2" w:name="lpc_87_oz_48"/>
      <w:bookmarkStart w:id="63" w:name="dfas0mybl4"/>
      <w:bookmarkStart w:id="64" w:name="bssPhr22"/>
      <w:bookmarkEnd w:id="62"/>
      <w:bookmarkEnd w:id="63"/>
      <w:bookmarkEnd w:id="6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) исполнительный орган государственной власти области, уполномоченный в сфере социальной защиты насел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5" w:name="lpc_87_oz_49"/>
      <w:bookmarkStart w:id="66" w:name="dfas6l1psh"/>
      <w:bookmarkStart w:id="67" w:name="bssPhr23"/>
      <w:bookmarkEnd w:id="65"/>
      <w:bookmarkEnd w:id="66"/>
      <w:bookmarkEnd w:id="6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) исполнительный орган государственной власти области, уполномоченный в сфере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8" w:name="lpc_87_oz_50"/>
      <w:bookmarkStart w:id="69" w:name="dfasbnsp87"/>
      <w:bookmarkStart w:id="70" w:name="bssPhr24"/>
      <w:bookmarkEnd w:id="68"/>
      <w:bookmarkEnd w:id="69"/>
      <w:bookmarkEnd w:id="7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) органы опеки и попечитель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71" w:name="lpc_87_oz_51"/>
      <w:bookmarkStart w:id="72" w:name="dfasvdiq9q"/>
      <w:bookmarkStart w:id="73" w:name="bssPhr25"/>
      <w:bookmarkEnd w:id="71"/>
      <w:bookmarkEnd w:id="72"/>
      <w:bookmarkEnd w:id="7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5) исполнительный орган государственной власти области, уполномоченный в сфере молодежной полити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74" w:name="lpc_87_oz_52"/>
      <w:bookmarkStart w:id="75" w:name="dfas0mtg7h"/>
      <w:bookmarkStart w:id="76" w:name="bssPhr26"/>
      <w:bookmarkEnd w:id="74"/>
      <w:bookmarkEnd w:id="75"/>
      <w:bookmarkEnd w:id="7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6) исполнительный орган государственной власти области, уполномоченный в сфере здравоохран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77" w:name="lpc_87_oz_53"/>
      <w:bookmarkStart w:id="78" w:name="dfasuwbpwg"/>
      <w:bookmarkStart w:id="79" w:name="bssPhr27"/>
      <w:bookmarkEnd w:id="77"/>
      <w:bookmarkEnd w:id="78"/>
      <w:bookmarkEnd w:id="7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7) органы службы занятости, расположенные на территории обла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80" w:name="lpc_87_oz_54"/>
      <w:bookmarkStart w:id="81" w:name="dfas1mgd7a"/>
      <w:bookmarkStart w:id="82" w:name="bssPhr28"/>
      <w:bookmarkEnd w:id="80"/>
      <w:bookmarkEnd w:id="81"/>
      <w:bookmarkEnd w:id="8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8) органы внутренних дел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83" w:name="lpc_87_oz_55"/>
      <w:bookmarkStart w:id="84" w:name="dfasb488um"/>
      <w:bookmarkStart w:id="85" w:name="bssPhr29"/>
      <w:bookmarkEnd w:id="83"/>
      <w:bookmarkEnd w:id="84"/>
      <w:bookmarkEnd w:id="8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9) органы по контролю за оборотом наркотических средств и психотропных веществ (абзац введен согласно изменениям на 2 октября 2014 год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86" w:name="lpc_87_oz_56"/>
      <w:bookmarkStart w:id="87" w:name="dfaskm9dlq"/>
      <w:bookmarkStart w:id="88" w:name="bssPhr30"/>
      <w:bookmarkEnd w:id="86"/>
      <w:bookmarkEnd w:id="87"/>
      <w:bookmarkEnd w:id="8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0) учреждения уголовно-исполнительной системы (следственные изоляторы, воспитательные колонии и уголовно-исполнительные инспекции) (абзац введен согласно изменениям на 2 октября 2014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89" w:name="lpc_87_oz_57"/>
      <w:bookmarkStart w:id="90" w:name="dfasyvyvn7"/>
      <w:bookmarkStart w:id="91" w:name="bssPhr31"/>
      <w:bookmarkEnd w:id="89"/>
      <w:bookmarkEnd w:id="90"/>
      <w:bookmarkEnd w:id="9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. Отдельные функции по профилактике безнадзорности и правонарушений несовершеннолетних в области осуществляют расположенные на ее территор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92" w:name="lpc_87_oz_58"/>
      <w:bookmarkStart w:id="93" w:name="dfasqcrfks"/>
      <w:bookmarkStart w:id="94" w:name="bssPhr32"/>
      <w:bookmarkEnd w:id="92"/>
      <w:bookmarkEnd w:id="93"/>
      <w:bookmarkEnd w:id="9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) учреждения социального обслуживания населения, в том числе центры социальной помощи семье и детям, центры психологической помощи населению, социальные приюты, специализированные учреждения для несовершеннолетних, нуждающихся в социальной реабилит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95" w:name="lpc_87_oz_59"/>
      <w:bookmarkStart w:id="96" w:name="dfas30b35q"/>
      <w:bookmarkStart w:id="97" w:name="bssPhr33"/>
      <w:bookmarkEnd w:id="95"/>
      <w:bookmarkEnd w:id="96"/>
      <w:bookmarkEnd w:id="9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) образовательные организации, в том числе образовательные организации для детей-сирот и детей, оставшихся без попечения родителей (законных представителей), образовательные организации для детей, нуждающихся в психолого-педагогической и медико-социальной помощи, специальные учебно-воспитательные учреждения открытого и закрытого типа (пункт с изменениями на 2 октября 2014 год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98" w:name="lpc_87_oz_60"/>
      <w:bookmarkStart w:id="99" w:name="dfasz3k22d"/>
      <w:bookmarkStart w:id="100" w:name="bssPhr34"/>
      <w:bookmarkEnd w:id="98"/>
      <w:bookmarkEnd w:id="99"/>
      <w:bookmarkEnd w:id="10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) 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 и иные учреждения, созданные для реализации молодежной полити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01" w:name="lpc_87_oz_61"/>
      <w:bookmarkStart w:id="102" w:name="dfasezpavc"/>
      <w:bookmarkStart w:id="103" w:name="bssPhr35"/>
      <w:bookmarkEnd w:id="101"/>
      <w:bookmarkEnd w:id="102"/>
      <w:bookmarkEnd w:id="10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) учреждения здравоохран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04" w:name="lpc_87_oz_62"/>
      <w:bookmarkStart w:id="105" w:name="dfas7190ki"/>
      <w:bookmarkStart w:id="106" w:name="bssPhr36"/>
      <w:bookmarkEnd w:id="104"/>
      <w:bookmarkEnd w:id="105"/>
      <w:bookmarkEnd w:id="10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5) центр временного содержания для несовершеннолетних правонарушителей органов внутренних дел (пункт с изменениями на 24 декабря 2008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07" w:name="lpc_87_oz_63"/>
      <w:bookmarkStart w:id="108" w:name="dfasf5guho"/>
      <w:bookmarkStart w:id="109" w:name="bssPhr37"/>
      <w:bookmarkEnd w:id="107"/>
      <w:bookmarkEnd w:id="108"/>
      <w:bookmarkEnd w:id="10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. Государственные учреждения области, осуществляющие отдельные функции по профилактике безнадзорности и правонарушений несовершеннолетних, создаются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10" w:name="lpc_87_oz_64"/>
      <w:bookmarkStart w:id="111" w:name="dfaspfq6tg"/>
      <w:bookmarkStart w:id="112" w:name="bssPhr38"/>
      <w:bookmarkEnd w:id="110"/>
      <w:bookmarkEnd w:id="111"/>
      <w:bookmarkEnd w:id="11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. В порядке, установленном законодательством, в деятельности по профилактике безнадзорности и правонарушений несовершеннолетних в пределах их компетенции принимают участие расположенные на территории област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13" w:name="lpc_87_oz_65"/>
      <w:bookmarkStart w:id="114" w:name="dfas8du0hd"/>
      <w:bookmarkStart w:id="115" w:name="bssPhr39"/>
      <w:bookmarkEnd w:id="113"/>
      <w:bookmarkEnd w:id="114"/>
      <w:bookmarkEnd w:id="11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) органы и учреждения культур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16" w:name="lpc_87_oz_66"/>
      <w:bookmarkStart w:id="117" w:name="dfas6p6lop"/>
      <w:bookmarkStart w:id="118" w:name="bssPhr40"/>
      <w:bookmarkEnd w:id="116"/>
      <w:bookmarkEnd w:id="117"/>
      <w:bookmarkEnd w:id="11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) органы и учреждения физической культуры, спорта и туризм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19" w:name="lpc_87_oz_67"/>
      <w:bookmarkStart w:id="120" w:name="dfasmenzap"/>
      <w:bookmarkStart w:id="121" w:name="bssPhr41"/>
      <w:bookmarkEnd w:id="119"/>
      <w:bookmarkEnd w:id="120"/>
      <w:bookmarkEnd w:id="12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) (пункт утратил силу согласно изменениям на 2 октября 2014 год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22" w:name="lpc_87_oz_68"/>
      <w:bookmarkStart w:id="123" w:name="dfas9cycvg"/>
      <w:bookmarkStart w:id="124" w:name="bssPhr42"/>
      <w:bookmarkEnd w:id="122"/>
      <w:bookmarkEnd w:id="123"/>
      <w:bookmarkEnd w:id="12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–1) Уполномоченный по правам ребенка в Липецкой области (пункт введен согласно изменениям на 2 мая 2012 год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25" w:name="lpc_87_oz_69"/>
      <w:bookmarkStart w:id="126" w:name="dfasi637g5"/>
      <w:bookmarkStart w:id="127" w:name="bssPhr43"/>
      <w:bookmarkEnd w:id="125"/>
      <w:bookmarkEnd w:id="126"/>
      <w:bookmarkEnd w:id="12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) другие органы и организации в соответствии с законодательством Российской Федерации и законодательством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28" w:name="lpc_87_oz_70"/>
      <w:bookmarkStart w:id="129" w:name="dfas5e8gts"/>
      <w:bookmarkStart w:id="130" w:name="bssPhr44"/>
      <w:bookmarkEnd w:id="128"/>
      <w:bookmarkEnd w:id="129"/>
      <w:bookmarkEnd w:id="130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5. Полномочия Липецкого областного Совета депутатов в сфере профилактики безнадзорности и правонарушений несовершеннолетних в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31" w:name="lpc_87_oz_71"/>
      <w:bookmarkStart w:id="132" w:name="dfastfsf5y"/>
      <w:bookmarkStart w:id="133" w:name="bssPhr45"/>
      <w:bookmarkEnd w:id="131"/>
      <w:bookmarkEnd w:id="132"/>
      <w:bookmarkEnd w:id="133"/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Липецкий областной Совет депутатов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34" w:name="lpc_87_oz_72"/>
      <w:bookmarkStart w:id="135" w:name="dfasndoklk"/>
      <w:bookmarkStart w:id="136" w:name="bssPhr46"/>
      <w:bookmarkEnd w:id="134"/>
      <w:bookmarkEnd w:id="135"/>
      <w:bookmarkEnd w:id="13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) определяет основные направления деятельности по профилактике безнадзорности и правонарушений несовершеннолетних в обла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37" w:name="lpc_87_oz_73"/>
      <w:bookmarkStart w:id="138" w:name="dfasgyncou"/>
      <w:bookmarkStart w:id="139" w:name="bssPhr47"/>
      <w:bookmarkEnd w:id="137"/>
      <w:bookmarkEnd w:id="138"/>
      <w:bookmarkEnd w:id="13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) принимает законы области и постановления в сфере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40" w:name="lpc_87_oz_74"/>
      <w:bookmarkStart w:id="141" w:name="dfas1t3c17"/>
      <w:bookmarkStart w:id="142" w:name="bssPhr48"/>
      <w:bookmarkEnd w:id="140"/>
      <w:bookmarkEnd w:id="141"/>
      <w:bookmarkEnd w:id="14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) (пункт утратил силу согласно изменениям на 24 декабря 2008 год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43" w:name="lpc_87_oz_75"/>
      <w:bookmarkStart w:id="144" w:name="dfasgo35rk"/>
      <w:bookmarkStart w:id="145" w:name="bssPhr49"/>
      <w:bookmarkEnd w:id="143"/>
      <w:bookmarkEnd w:id="144"/>
      <w:bookmarkEnd w:id="14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) утверждает ежегодный доклад «О положении детей и семей, имеющих детей, в Липецкой области» и направляет его для сведения в органы, указанные в настоящем Законе (пункт с изменениями на 2 мая 2012 год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46" w:name="lpc_87_oz_76"/>
      <w:bookmarkStart w:id="147" w:name="dfassgiw67"/>
      <w:bookmarkStart w:id="148" w:name="bssPhr50"/>
      <w:bookmarkEnd w:id="146"/>
      <w:bookmarkEnd w:id="147"/>
      <w:bookmarkEnd w:id="14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5) осуществляет контроль за исполнением нормативных правовых актов области в сфере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49" w:name="lpc_87_oz_77"/>
      <w:bookmarkStart w:id="150" w:name="dfaskwr7qr"/>
      <w:bookmarkStart w:id="151" w:name="bssPhr51"/>
      <w:bookmarkEnd w:id="149"/>
      <w:bookmarkEnd w:id="150"/>
      <w:bookmarkEnd w:id="15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6) осуществляет иные полномочия, предусмотренные законодательством Российской Федерации и законодательством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52" w:name="lpc_87_oz_78"/>
      <w:bookmarkStart w:id="153" w:name="dfasdvad3s"/>
      <w:bookmarkStart w:id="154" w:name="bssPhr52"/>
      <w:bookmarkEnd w:id="152"/>
      <w:bookmarkEnd w:id="153"/>
      <w:bookmarkEnd w:id="154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6. Полномочия администрации области в сфере профилактики безнадзорности и правонарушений несовершеннолетних в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55" w:name="lpc_87_oz_79"/>
      <w:bookmarkStart w:id="156" w:name="dfas0kal3b"/>
      <w:bookmarkStart w:id="157" w:name="bssPhr53"/>
      <w:bookmarkEnd w:id="155"/>
      <w:bookmarkEnd w:id="156"/>
      <w:bookmarkEnd w:id="15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Администрация област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58" w:name="lpc_87_oz_80"/>
      <w:bookmarkStart w:id="159" w:name="dfas9piivg"/>
      <w:bookmarkStart w:id="160" w:name="bssPhr54"/>
      <w:bookmarkEnd w:id="158"/>
      <w:bookmarkEnd w:id="159"/>
      <w:bookmarkEnd w:id="16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) реализует на территории области единую государственную политику в сфере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61" w:name="lpc_87_oz_81"/>
      <w:bookmarkStart w:id="162" w:name="dfas1azs3y"/>
      <w:bookmarkStart w:id="163" w:name="bssPhr55"/>
      <w:bookmarkEnd w:id="161"/>
      <w:bookmarkEnd w:id="162"/>
      <w:bookmarkEnd w:id="16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) обеспечивает деятельность и взаимодействие исполнительных органов государственной власти области и областных государственных учреждений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64" w:name="lpc_87_oz_82"/>
      <w:bookmarkStart w:id="165" w:name="dfasoyzgud"/>
      <w:bookmarkStart w:id="166" w:name="bssPhr56"/>
      <w:bookmarkEnd w:id="164"/>
      <w:bookmarkEnd w:id="165"/>
      <w:bookmarkEnd w:id="16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) участвует в установленном порядке в разработке и реализации федеральных программ по профилактике безнадзорности и правонарушений несовершеннолетних, утверждает государственные программы области, включающие мероприятия по профилактике безнадзорности и правонарушений несовершеннолетних (пункт с изменениями на 2 октября 2014 год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67" w:name="lpc_87_oz_83"/>
      <w:bookmarkStart w:id="168" w:name="dfaseihr7g"/>
      <w:bookmarkStart w:id="169" w:name="bssPhr57"/>
      <w:bookmarkEnd w:id="167"/>
      <w:bookmarkEnd w:id="168"/>
      <w:bookmarkEnd w:id="16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) обеспечивает развитие межрегионального и международного сотрудничества в сфере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70" w:name="lpc_87_oz_84"/>
      <w:bookmarkStart w:id="171" w:name="dfas4et1pr"/>
      <w:bookmarkStart w:id="172" w:name="bssPhr58"/>
      <w:bookmarkEnd w:id="170"/>
      <w:bookmarkEnd w:id="171"/>
      <w:bookmarkEnd w:id="17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5) осуществляет иные полномочия, предусмотренные законодательством Российской Федерации и законодательством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73" w:name="lpc_87_oz_85"/>
      <w:bookmarkStart w:id="174" w:name="dfas9pr1ke"/>
      <w:bookmarkStart w:id="175" w:name="bssPhr59"/>
      <w:bookmarkEnd w:id="173"/>
      <w:bookmarkEnd w:id="174"/>
      <w:bookmarkEnd w:id="175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7. Полномочия областной комиссии по делам несовершеннолетн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76" w:name="lpc_87_oz_86"/>
      <w:bookmarkStart w:id="177" w:name="dfas6ecow0"/>
      <w:bookmarkStart w:id="178" w:name="bssPhr60"/>
      <w:bookmarkEnd w:id="176"/>
      <w:bookmarkEnd w:id="177"/>
      <w:bookmarkEnd w:id="17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Областная комиссия по делам несовершеннолетн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79" w:name="lpc_87_oz_87"/>
      <w:bookmarkStart w:id="180" w:name="dfasxegqgl"/>
      <w:bookmarkStart w:id="181" w:name="bssPhr61"/>
      <w:bookmarkEnd w:id="179"/>
      <w:bookmarkEnd w:id="180"/>
      <w:bookmarkEnd w:id="18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) участвует в установленном порядке в разработке и реализации целевых программ области по профилактике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82" w:name="lpc_87_oz_88"/>
      <w:bookmarkStart w:id="183" w:name="dfasi8f16w"/>
      <w:bookmarkStart w:id="184" w:name="bssPhr62"/>
      <w:bookmarkEnd w:id="182"/>
      <w:bookmarkEnd w:id="183"/>
      <w:bookmarkEnd w:id="18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) обеспечивает координацию деятельности органов и учреждений системы профилактики безнадзорности и правонарушений несовершеннолетних по осуществлению мероприятий в сфере профилактики безнадзорности и правонарушений несовершеннолетних в соответствии с заключенными соглашениями о сотрудничестве и взаимодейств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85" w:name="lpc_87_oz_89"/>
      <w:bookmarkStart w:id="186" w:name="dfas0fugis"/>
      <w:bookmarkStart w:id="187" w:name="bssPhr63"/>
      <w:bookmarkEnd w:id="185"/>
      <w:bookmarkEnd w:id="186"/>
      <w:bookmarkEnd w:id="18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) осуществляет анализ деятельности системы профилактики безнадзорности и правонарушений несовершеннолетних, вырабатывает предложения и рекомендации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88" w:name="lpc_87_oz_90"/>
      <w:bookmarkStart w:id="189" w:name="dfassweiuh"/>
      <w:bookmarkStart w:id="190" w:name="bssPhr64"/>
      <w:bookmarkEnd w:id="188"/>
      <w:bookmarkEnd w:id="189"/>
      <w:bookmarkEnd w:id="19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) осуществляет подготовку проекта ежегодного доклада «О положении детей и семей, имеющих детей, в Липецкой области» (пункт с изменениями на 2 мая 2012 год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91" w:name="lpc_87_oz_91"/>
      <w:bookmarkStart w:id="192" w:name="dfasioghzs"/>
      <w:bookmarkStart w:id="193" w:name="bssPhr65"/>
      <w:bookmarkEnd w:id="191"/>
      <w:bookmarkEnd w:id="192"/>
      <w:bookmarkEnd w:id="19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5) осуществляет информационно-аналитическое, правовое и организационное обеспечение деятельности органов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94" w:name="lpc_87_oz_92"/>
      <w:bookmarkStart w:id="195" w:name="dfas0229hi"/>
      <w:bookmarkStart w:id="196" w:name="bssPhr66"/>
      <w:bookmarkEnd w:id="194"/>
      <w:bookmarkEnd w:id="195"/>
      <w:bookmarkEnd w:id="19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6) осуществляет иные полномочия, предусмотренные настоящим Законом и иными нормативными правовыми актами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97" w:name="lpc_87_oz_93"/>
      <w:bookmarkStart w:id="198" w:name="dfasr693qw"/>
      <w:bookmarkStart w:id="199" w:name="bssPhr67"/>
      <w:bookmarkEnd w:id="197"/>
      <w:bookmarkEnd w:id="198"/>
      <w:bookmarkEnd w:id="199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8. Целевые программы по профилактике 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00" w:name="lpc_87_oz_94"/>
      <w:bookmarkStart w:id="201" w:name="dfas6g1plv"/>
      <w:bookmarkStart w:id="202" w:name="bssPhr68"/>
      <w:bookmarkEnd w:id="200"/>
      <w:bookmarkEnd w:id="201"/>
      <w:bookmarkEnd w:id="20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(статья утратила силу согласно изменениям на 2 октября 2014 год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bookmarkStart w:id="203" w:name="lpc_87_oz_95"/>
      <w:bookmarkStart w:id="204" w:name="dfasvhrweq"/>
      <w:bookmarkStart w:id="205" w:name="bssPhr69"/>
      <w:bookmarkEnd w:id="203"/>
      <w:bookmarkEnd w:id="204"/>
      <w:bookmarkEnd w:id="205"/>
      <w:r>
        <w:rPr>
          <w:rFonts w:cs="Arial" w:ascii="Arial" w:hAnsi="Arial"/>
          <w:b/>
          <w:bCs/>
          <w:color w:val="000000"/>
          <w:sz w:val="24"/>
          <w:szCs w:val="24"/>
        </w:rPr>
        <w:t>Глава 2. Деятельность органов и учреждений системы профилактики 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06" w:name="lpc_87_oz_96"/>
      <w:bookmarkStart w:id="207" w:name="dfasbr2pbv"/>
      <w:bookmarkStart w:id="208" w:name="bssPhr70"/>
      <w:bookmarkEnd w:id="206"/>
      <w:bookmarkEnd w:id="207"/>
      <w:bookmarkEnd w:id="208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9. Организация пропаганды здорового образа жизни и социально полезного поведения несовершеннолетних в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09" w:name="lpc_87_oz_97"/>
      <w:bookmarkStart w:id="210" w:name="dfas48t8fd"/>
      <w:bookmarkStart w:id="211" w:name="bssPhr71"/>
      <w:bookmarkEnd w:id="209"/>
      <w:bookmarkEnd w:id="210"/>
      <w:bookmarkEnd w:id="21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Исполнительные органы государственной власти области в соответствии с действующим законодательством обеспечивают производство и распространение среди несовершеннолетних информационных материалов, а также проведение иных мероприятий, пропагандирующих здоровый образ жизни и социально полезное поведение несовершеннолетних и направленных на ликвидацию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12" w:name="lpc_87_oz_98"/>
      <w:bookmarkStart w:id="213" w:name="dfasofnw4e"/>
      <w:bookmarkStart w:id="214" w:name="bssPhr72"/>
      <w:bookmarkEnd w:id="212"/>
      <w:bookmarkEnd w:id="213"/>
      <w:bookmarkEnd w:id="214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10. Подготовка кадров для системы профилактики 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15" w:name="lpc_87_oz_99"/>
      <w:bookmarkStart w:id="216" w:name="dfasfrs0nd"/>
      <w:bookmarkStart w:id="217" w:name="bssPhr73"/>
      <w:bookmarkEnd w:id="215"/>
      <w:bookmarkEnd w:id="216"/>
      <w:bookmarkEnd w:id="21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Исполнительные органы государственной власти области принимают меры по подготовке и переподготовке специалистов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18" w:name="lpc_87_oz_100"/>
      <w:bookmarkStart w:id="219" w:name="dfasis1vdt"/>
      <w:bookmarkStart w:id="220" w:name="bssPhr74"/>
      <w:bookmarkEnd w:id="218"/>
      <w:bookmarkEnd w:id="219"/>
      <w:bookmarkEnd w:id="220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11. Учет сведений о несовершеннолетн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21" w:name="lpc_87_oz_101"/>
      <w:bookmarkStart w:id="222" w:name="dfas37ttfo"/>
      <w:bookmarkStart w:id="223" w:name="bssPhr75"/>
      <w:bookmarkEnd w:id="221"/>
      <w:bookmarkEnd w:id="222"/>
      <w:bookmarkEnd w:id="22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. Органы и учреждения системы профилактики безнадзорности и правонарушений несовершеннолетних области систематизируют имеющуюся и вновь поступающую информацию о несовершеннолетних, свидетельствующую об их нахождении в обстановке, представляющей опасность для их жизни или здоровья либо не отвечающей требованиям к их воспитанию или содержанию, либо совершении ими правонарушений и других антиобщественных действий, а также употреблении ими наркотических средств или психотропных веществ и (или) участии их в незаконном распространении и обороте наркотических средств и психотропных веществ в целях оказания своевременной и квалифицированной помощи таким несовершеннолетним и предупреждения совершения ими других правонарушений и (или) употребления ими наркоти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24" w:name="lpc_87_oz_102"/>
      <w:bookmarkStart w:id="225" w:name="dfasyu8ru4"/>
      <w:bookmarkStart w:id="226" w:name="bssPhr76"/>
      <w:bookmarkEnd w:id="224"/>
      <w:bookmarkEnd w:id="225"/>
      <w:bookmarkEnd w:id="22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. В случае, когда ситуация, в которой оказался несовершеннолетний, свидетельствует о необходимости немедленного участия и помощи специализированного органа или учреждения системы профилактики безнадзорности и правонарушений несовершеннолетних области, иные органы и учреждения системы профилактики безнадзорности и правонарушений несовершеннолетних области, которым стали известны подобные факты, должны незамедлительно направить соответствующую информацию в указанные специализированные орга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27" w:name="lpc_87_oz_103"/>
      <w:bookmarkStart w:id="228" w:name="dfasrq4db9"/>
      <w:bookmarkStart w:id="229" w:name="bssPhr77"/>
      <w:bookmarkEnd w:id="227"/>
      <w:bookmarkEnd w:id="228"/>
      <w:bookmarkEnd w:id="22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. Информация об употреблении несовершеннолетним наркотических средств или психотропных веществ и (или) об участии несовершеннолетнего в незаконном распространении и обороте наркотических средств и психотропных веществ направляется также в соответствующий государственный орган по контролю за оборотом наркотиков для принятия мер по защите прав несовершеннолетнего и оказания ему помощи в соответствии с компетенцией этого орга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30" w:name="lpc_87_oz_104"/>
      <w:bookmarkStart w:id="231" w:name="dfasbh3i9y"/>
      <w:bookmarkStart w:id="232" w:name="bssPhr78"/>
      <w:bookmarkEnd w:id="230"/>
      <w:bookmarkEnd w:id="231"/>
      <w:bookmarkEnd w:id="23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. Специализированные органы и учреждения системы профилактики безнадзорности и правонарушений несовершеннолетних области при получении информации о нахождении несовершеннолетнего в социально опасном положении обязаны предпринять незамедлительные меры по оказанию ему необходимой помощи, а также иные профилактические меры в рамках своих полномочий и проинформировать о принятых мерах комиссию по делам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33" w:name="lpc_87_oz_105"/>
      <w:bookmarkStart w:id="234" w:name="dfasshakdg"/>
      <w:bookmarkStart w:id="235" w:name="bssPhr79"/>
      <w:bookmarkEnd w:id="233"/>
      <w:bookmarkEnd w:id="234"/>
      <w:bookmarkEnd w:id="23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5. В целях повышения эффективности деятельности по профилактике безнадзорности и правонарушений несовершеннолетних комиссией по делам несовершеннолетних ведется персонифицированный учет несовершеннолетних на основании информации, получаемой от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0"/>
        <w:rPr/>
      </w:pPr>
      <w:bookmarkStart w:id="236" w:name="lpc_87_oz_106"/>
      <w:bookmarkStart w:id="237" w:name="dfasia4fyg"/>
      <w:bookmarkStart w:id="238" w:name="bssPhr80"/>
      <w:bookmarkEnd w:id="236"/>
      <w:bookmarkEnd w:id="237"/>
      <w:bookmarkEnd w:id="23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6. Органы и учреждения системы профилактики безнадзорности и правонарушений несовершеннолетних, предусмотре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252A1"/>
        </w:rPr>
        <w:instrText xml:space="preserve"> HYPERLINK "https://www.glavbukh.ru/npd/edoc/81_234930_lpc_87_oz_45" \l "lpc_87_oz_45"</w:instrTex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separate"/>
      </w:r>
      <w:r>
        <w:rPr>
          <w:rStyle w:val="InternetLink"/>
          <w:rFonts w:cs="Arial" w:ascii="Arial" w:hAnsi="Arial"/>
          <w:color w:val="1252A1"/>
          <w:sz w:val="24"/>
          <w:szCs w:val="24"/>
        </w:rPr>
        <w:t>статье 4</w: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настоящего Закона, в пределах своей компетенции ежемесячно направляют в комиссию по делам несовершеннолетних сведения о несовершеннолетних, которые подлежат индивидуальной профилактической работе, и семьях, находящих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rPr/>
      </w:pPr>
      <w:bookmarkStart w:id="239" w:name="lpc_87_oz_107"/>
      <w:bookmarkStart w:id="240" w:name="dfasuyfetx"/>
      <w:bookmarkStart w:id="241" w:name="bssPhr81"/>
      <w:bookmarkEnd w:id="239"/>
      <w:bookmarkEnd w:id="240"/>
      <w:bookmarkEnd w:id="24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7. По мере поступления сведений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252A1"/>
        </w:rPr>
        <w:instrText xml:space="preserve"> HYPERLINK "https://www.glavbukh.ru/npd/edoc/81_234930_lpc_87_oz_106" \l "lpc_87_oz_106"</w:instrTex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separate"/>
      </w:r>
      <w:r>
        <w:rPr>
          <w:rStyle w:val="InternetLink"/>
          <w:rFonts w:cs="Arial" w:ascii="Arial" w:hAnsi="Arial"/>
          <w:color w:val="1252A1"/>
          <w:sz w:val="24"/>
          <w:szCs w:val="24"/>
        </w:rPr>
        <w:t>части 6</w: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настоящей статьи, комиссия по делам несовершеннолетних заносит эти сведения в документы персонифицированного учета - учетную карту несовершеннолетнего и (или) карту семьи, находящуюся в социально опасном положении. Учетная карта несовершеннолетнего и карта семьи, находящейся в социально опасном положении, заполняются по форме, установленной приложения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252A1"/>
        </w:rPr>
        <w:instrText xml:space="preserve"> HYPERLINK "https://www.glavbukh.ru/npd/edoc/81_234930_lpc_87_oz_252" \l "lpc_87_oz_252"</w:instrTex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separate"/>
      </w:r>
      <w:r>
        <w:rPr>
          <w:rStyle w:val="InternetLink"/>
          <w:rFonts w:cs="Arial" w:ascii="Arial" w:hAnsi="Arial"/>
          <w:color w:val="1252A1"/>
          <w:sz w:val="24"/>
          <w:szCs w:val="24"/>
        </w:rPr>
        <w:t>1</w: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252A1"/>
        </w:rPr>
        <w:instrText xml:space="preserve"> HYPERLINK "https://www.glavbukh.ru/npd/edoc/81_234930_lpc_87_oz_304" \l "lpc_87_oz_304"</w:instrTex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separate"/>
      </w:r>
      <w:r>
        <w:rPr>
          <w:rStyle w:val="InternetLink"/>
          <w:rFonts w:cs="Arial" w:ascii="Arial" w:hAnsi="Arial"/>
          <w:color w:val="1252A1"/>
          <w:sz w:val="24"/>
          <w:szCs w:val="24"/>
        </w:rPr>
        <w:t>2</w: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к настоящему Закон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42" w:name="lpc_87_oz_108"/>
      <w:bookmarkStart w:id="243" w:name="dfas3cim5l"/>
      <w:bookmarkStart w:id="244" w:name="bssPhr82"/>
      <w:bookmarkEnd w:id="242"/>
      <w:bookmarkEnd w:id="243"/>
      <w:bookmarkEnd w:id="24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8. Сведения, необходимые для ведения документов персонифицированного учета несовершеннолетних и семей, находящихся в социально опасном положении, запрашиваются комиссией по делам несовершеннолетних у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45" w:name="lpc_87_oz_109"/>
      <w:bookmarkStart w:id="246" w:name="dfasr8mhp0"/>
      <w:bookmarkStart w:id="247" w:name="bssPhr83"/>
      <w:bookmarkEnd w:id="245"/>
      <w:bookmarkEnd w:id="246"/>
      <w:bookmarkEnd w:id="24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9. На основе документов персонифицированного учета комиссия по делам несовершеннолетних с привлечением соответствующих органов и учреждений системы профилактики безнадзорности и правонарушений несовершеннолетних разрабатывает индивидуальные программы реабилитации и адаптации несовершеннолетних и семей, находящих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48" w:name="lpc_87_oz_110"/>
      <w:bookmarkStart w:id="249" w:name="dfastx0myo"/>
      <w:bookmarkStart w:id="250" w:name="bssPhr84"/>
      <w:bookmarkEnd w:id="248"/>
      <w:bookmarkEnd w:id="249"/>
      <w:bookmarkEnd w:id="250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12. Разработка и принятие индивидуальных программ реабилитации и адаптации несовершеннолетних, находящихся в социально опасном положен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51" w:name="lpc_87_oz_111"/>
      <w:bookmarkStart w:id="252" w:name="dfas9zrg48"/>
      <w:bookmarkStart w:id="253" w:name="bssPhr85"/>
      <w:bookmarkEnd w:id="251"/>
      <w:bookmarkEnd w:id="252"/>
      <w:bookmarkEnd w:id="25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. Индивидуальные программы реабилитации и адаптации несовершеннолетних, находящихся в социально опасном положении, составляются муниципальными комиссиями по делам несовершеннолетних и включают оценку состояния несовершеннолетнего и условий его жизни, перечень социальных, педагогических, медицинских, психологических и других мероприятий по реабилитации и адаптации несовершеннолетнего, направленных на восстановление утраченных им социальных связей.</w:t>
      </w:r>
    </w:p>
    <w:p>
      <w:pPr>
        <w:pStyle w:val="Normal"/>
        <w:shd w:fill="FFFFFF" w:val="clear"/>
        <w:spacing w:lineRule="auto" w:line="240" w:before="0" w:after="0"/>
        <w:rPr/>
      </w:pPr>
      <w:bookmarkStart w:id="254" w:name="lpc_87_oz_112"/>
      <w:bookmarkStart w:id="255" w:name="dfasvaysuo"/>
      <w:bookmarkStart w:id="256" w:name="bssPhr86"/>
      <w:bookmarkEnd w:id="254"/>
      <w:bookmarkEnd w:id="255"/>
      <w:bookmarkEnd w:id="25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. В индивидуальные программы реабилитации и адаптации несовершеннолетних, находящихся в социально опасном положении, муниципальными комиссиями по делам несовершеннолетних включаются мероприятия, направленные на обеспечение при их выполнении гарантированных </w:t>
      </w:r>
      <w:hyperlink r:id="rId16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>, международными договорами и законами Российской Федерации, а также законодательством области прав лиц, в отношении которых проводится индивидуальная профилактическая рабо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57" w:name="lpc_87_oz_113"/>
      <w:bookmarkStart w:id="258" w:name="dfasz1q4qq"/>
      <w:bookmarkStart w:id="259" w:name="bssPhr87"/>
      <w:bookmarkEnd w:id="257"/>
      <w:bookmarkEnd w:id="258"/>
      <w:bookmarkEnd w:id="259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13. Карта социально-психологического сопровождения несовершеннолетнего, находящегося в социально опасном положен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60" w:name="lpc_87_oz_114"/>
      <w:bookmarkStart w:id="261" w:name="dfas4k3ukk"/>
      <w:bookmarkStart w:id="262" w:name="bssPhr88"/>
      <w:bookmarkEnd w:id="260"/>
      <w:bookmarkEnd w:id="261"/>
      <w:bookmarkEnd w:id="26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. Основу индивидуальной программы реабилитации и адаптации несовершеннолетних, находящихся в социально опасном положении, составляет карта социально-психологического сопровождения несовершеннолетнего (далее – карт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63" w:name="lpc_87_oz_115"/>
      <w:bookmarkStart w:id="264" w:name="dfas82vg9o"/>
      <w:bookmarkStart w:id="265" w:name="bssPhr89"/>
      <w:bookmarkEnd w:id="263"/>
      <w:bookmarkEnd w:id="264"/>
      <w:bookmarkEnd w:id="26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. Карта должна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66" w:name="lpc_87_oz_116"/>
      <w:bookmarkStart w:id="267" w:name="dfasza00a9"/>
      <w:bookmarkStart w:id="268" w:name="bssPhr90"/>
      <w:bookmarkEnd w:id="266"/>
      <w:bookmarkEnd w:id="267"/>
      <w:bookmarkEnd w:id="26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о социально-бытовых и жилищных условиях несовершеннолетнего и его семь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69" w:name="lpc_87_oz_117"/>
      <w:bookmarkStart w:id="270" w:name="dfas2t2gnb"/>
      <w:bookmarkStart w:id="271" w:name="bssPhr91"/>
      <w:bookmarkEnd w:id="269"/>
      <w:bookmarkEnd w:id="270"/>
      <w:bookmarkEnd w:id="27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о характере взаимоотношений в семь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72" w:name="lpc_87_oz_118"/>
      <w:bookmarkStart w:id="273" w:name="dfask00216"/>
      <w:bookmarkStart w:id="274" w:name="bssPhr92"/>
      <w:bookmarkEnd w:id="272"/>
      <w:bookmarkEnd w:id="273"/>
      <w:bookmarkEnd w:id="27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об окружении несовершеннолетнего (круг друзей, общения несовершеннолетнего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75" w:name="lpc_87_oz_119"/>
      <w:bookmarkStart w:id="276" w:name="dfasqz8egc"/>
      <w:bookmarkStart w:id="277" w:name="bssPhr93"/>
      <w:bookmarkEnd w:id="275"/>
      <w:bookmarkEnd w:id="276"/>
      <w:bookmarkEnd w:id="27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данные о привлечении к уголовной или административной ответствен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78" w:name="lpc_87_oz_120"/>
      <w:bookmarkStart w:id="279" w:name="dfasc9rmvm"/>
      <w:bookmarkStart w:id="280" w:name="bssPhr94"/>
      <w:bookmarkEnd w:id="278"/>
      <w:bookmarkEnd w:id="279"/>
      <w:bookmarkEnd w:id="28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данные о состоянии здоровья, увлечени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81" w:name="lpc_87_oz_121"/>
      <w:bookmarkStart w:id="282" w:name="dfasgl05he"/>
      <w:bookmarkStart w:id="283" w:name="bssPhr95"/>
      <w:bookmarkEnd w:id="281"/>
      <w:bookmarkEnd w:id="282"/>
      <w:bookmarkEnd w:id="28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другие сведения, характеризующие личность несовершеннолетнег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84" w:name="lpc_87_oz_122"/>
      <w:bookmarkStart w:id="285" w:name="dfasdgh8d2"/>
      <w:bookmarkStart w:id="286" w:name="bssPhr96"/>
      <w:bookmarkEnd w:id="284"/>
      <w:bookmarkEnd w:id="285"/>
      <w:bookmarkEnd w:id="28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информация о возможности исправления несовершеннолетнего путем применения к нему мер воспитательного воздействия и рекомендации по реабилитационной помощи несовершеннолетнем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87" w:name="lpc_87_oz_123"/>
      <w:bookmarkStart w:id="288" w:name="dfasg7d6my"/>
      <w:bookmarkStart w:id="289" w:name="bssPhr97"/>
      <w:bookmarkEnd w:id="287"/>
      <w:bookmarkEnd w:id="288"/>
      <w:bookmarkEnd w:id="28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. Карта составляется на основании сведений, полученных в результате посещения семьи несовершеннолетнего (если таковая имеется), его учебного заведения (если несовершеннолетний учится), бесед с преподавателями, классным руководителем, а также иных свед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90" w:name="lpc_87_oz_124"/>
      <w:bookmarkStart w:id="291" w:name="dfas0gzzzx"/>
      <w:bookmarkStart w:id="292" w:name="bssPhr98"/>
      <w:bookmarkEnd w:id="290"/>
      <w:bookmarkEnd w:id="291"/>
      <w:bookmarkEnd w:id="29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. Социально-психологическое исследование несовершеннолетнего в целях составления карты осуществляется с привлечением необходимых специалис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93" w:name="lpc_87_oz_125"/>
      <w:bookmarkStart w:id="294" w:name="dfasw0y939"/>
      <w:bookmarkStart w:id="295" w:name="bssPhr99"/>
      <w:bookmarkEnd w:id="293"/>
      <w:bookmarkEnd w:id="294"/>
      <w:bookmarkEnd w:id="295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14. Выполнение индивидуальных программ реабилитации и адаптации несовершеннолетних, находящихся в социально опасном положен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96" w:name="lpc_87_oz_126"/>
      <w:bookmarkStart w:id="297" w:name="dfas3mzfxq"/>
      <w:bookmarkStart w:id="298" w:name="bssPhr100"/>
      <w:bookmarkEnd w:id="296"/>
      <w:bookmarkEnd w:id="297"/>
      <w:bookmarkEnd w:id="29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еализацию мероприятий индивидуальных программ реабилитации и адаптации несовершеннолетних, находящихся в социально опасном положении, осуществляют в пределах их компетенции органы и учреждения системы профилактики безнадзорности и правонарушений несовершеннолетних, расположенные в муниципальном образовании, на территории которого постоянно проживает лицо, в отношении которого проводится индивидуальная профилактическая рабо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99" w:name="lpc_87_oz_127"/>
      <w:bookmarkStart w:id="300" w:name="dfas6goq4x"/>
      <w:bookmarkStart w:id="301" w:name="bssPhr101"/>
      <w:bookmarkEnd w:id="299"/>
      <w:bookmarkEnd w:id="300"/>
      <w:bookmarkEnd w:id="301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15. Участие в индивидуально-профилактической работе психолого-медико-педагогической комисс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02" w:name="lpc_87_oz_128"/>
      <w:bookmarkStart w:id="303" w:name="dfasgowwc9"/>
      <w:bookmarkStart w:id="304" w:name="bssPhr102"/>
      <w:bookmarkEnd w:id="302"/>
      <w:bookmarkEnd w:id="303"/>
      <w:bookmarkEnd w:id="30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(наименование с изменениями на 24 декабря 2008 года).</w:t>
      </w:r>
    </w:p>
    <w:p>
      <w:pPr>
        <w:pStyle w:val="Normal"/>
        <w:shd w:fill="FFFFFF" w:val="clear"/>
        <w:spacing w:lineRule="auto" w:line="240" w:before="0" w:after="0"/>
        <w:rPr/>
      </w:pPr>
      <w:bookmarkStart w:id="305" w:name="lpc_87_oz_129"/>
      <w:bookmarkStart w:id="306" w:name="dfasgmmqwr"/>
      <w:bookmarkStart w:id="307" w:name="bssPhr103"/>
      <w:bookmarkEnd w:id="305"/>
      <w:bookmarkEnd w:id="306"/>
      <w:bookmarkEnd w:id="30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. В соответствии с </w:t>
      </w:r>
      <w:hyperlink r:id="rId17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> «Об основах системы профилактики безнадзорности и правонарушений несовершеннолетних» исполнительный орган государственной власти области в сфере образования и науки в пределах своей компетенции создает психолого-медико-педагогическую комиссию, которая выявляет несовершеннолетних с ограниченными возможностями здоровья и (или) отклонениями в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 (часть с изменениями на 24 декабря 2008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08" w:name="lpc_87_oz_130"/>
      <w:bookmarkStart w:id="309" w:name="dfasi7aqqz"/>
      <w:bookmarkStart w:id="310" w:name="bssPhr104"/>
      <w:bookmarkEnd w:id="308"/>
      <w:bookmarkEnd w:id="309"/>
      <w:bookmarkEnd w:id="31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. Рекомендации заносятся в учетную карту несовершеннолетнего, находящегося в социально опасном положении, и учитываются при составлении индивидуальной программы реабилитации и адаптации несовершеннолетнего.</w:t>
      </w:r>
    </w:p>
    <w:p>
      <w:pPr>
        <w:pStyle w:val="Normal"/>
        <w:shd w:fill="FFFFFF" w:val="clear"/>
        <w:spacing w:lineRule="auto" w:line="240" w:before="0" w:after="0"/>
        <w:rPr/>
      </w:pPr>
      <w:bookmarkStart w:id="311" w:name="lpc_87_oz_131"/>
      <w:bookmarkStart w:id="312" w:name="dfasxhyx04"/>
      <w:bookmarkStart w:id="313" w:name="bssPhr105"/>
      <w:bookmarkEnd w:id="311"/>
      <w:bookmarkEnd w:id="312"/>
      <w:bookmarkEnd w:id="31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. Несовершеннолетние имеют право на диагностическое обследование и консультацию для своевременного обнаружения отклонений в развитии и оказания психолого-медико-педагогической помощи. Несовершеннолетние, достигшие 14-летнего возраста, могут обратиться в органы и учреждения профилактики безнадзорности и правонарушений несовершеннолетних за направлением на обследование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14" w:name="lpc_87_oz_132"/>
      <w:bookmarkStart w:id="315" w:name="dfas6qelwm"/>
      <w:bookmarkStart w:id="316" w:name="bssPhr106"/>
      <w:bookmarkEnd w:id="314"/>
      <w:bookmarkEnd w:id="315"/>
      <w:bookmarkEnd w:id="31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. В случае несогласия с заключением психолого-медико-педагогической комиссии родители или иные законные представители несовершеннолетнего вправе обжаловать его в соответствии с действующим законодательством (часть с изменениями на 24 декабря 2008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17" w:name="lpc_87_oz_133"/>
      <w:bookmarkStart w:id="318" w:name="dfas7dsmpp"/>
      <w:bookmarkStart w:id="319" w:name="bssPhr107"/>
      <w:bookmarkEnd w:id="317"/>
      <w:bookmarkEnd w:id="318"/>
      <w:bookmarkEnd w:id="319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16. Порядок предоставления органами управления социальной защитой населения социальных услуг несовершеннолетним, находящимся в социально опасном положении или иной трудной жизненной ситу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20" w:name="lpc_87_oz_134"/>
      <w:bookmarkStart w:id="321" w:name="dfass2izzs"/>
      <w:bookmarkStart w:id="322" w:name="bssPhr108"/>
      <w:bookmarkEnd w:id="320"/>
      <w:bookmarkEnd w:id="321"/>
      <w:bookmarkEnd w:id="32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. Социальные услуги предоставляются несовершеннолетним, находящимся в социально опасном положении или иной трудной жизненной ситуации, учреждениями социального обслуживания бесплатно на основании просьб несовершеннолетних,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23" w:name="lpc_87_oz_135"/>
      <w:bookmarkStart w:id="324" w:name="dfasfsyyp2"/>
      <w:bookmarkStart w:id="325" w:name="bssPhr109"/>
      <w:bookmarkEnd w:id="323"/>
      <w:bookmarkEnd w:id="324"/>
      <w:bookmarkEnd w:id="32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. К основным видам социальных услуг, предоставляемых учреждениями социального обслуживания для несовершеннолетних, находящихся в социально опасном положении или иной трудной жизненной ситуации, относятся социально-правовые, социально-медицинские, социально-психологические, социально-педагогические, социально-экономические и социально-бытовые услуг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26" w:name="lpc_87_oz_136"/>
      <w:bookmarkStart w:id="327" w:name="dfasdq0ag4"/>
      <w:bookmarkStart w:id="328" w:name="bssPhr110"/>
      <w:bookmarkEnd w:id="326"/>
      <w:bookmarkEnd w:id="327"/>
      <w:bookmarkEnd w:id="32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. Объем и качество социальных услуг должны соответствовать нормативам, утвержденным федеральными нормативными правовыми актами и нормативными правовыми актами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29" w:name="lpc_87_oz_137"/>
      <w:bookmarkStart w:id="330" w:name="dfas6h5fte"/>
      <w:bookmarkStart w:id="331" w:name="bssPhr111"/>
      <w:bookmarkEnd w:id="329"/>
      <w:bookmarkEnd w:id="330"/>
      <w:bookmarkEnd w:id="33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. Расходы на финансирование социальных услуг осуществляются за счет средств областного бюдж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bookmarkStart w:id="332" w:name="lpc_87_oz_138"/>
      <w:bookmarkStart w:id="333" w:name="dfascboi8r"/>
      <w:bookmarkStart w:id="334" w:name="bssPhr112"/>
      <w:bookmarkEnd w:id="332"/>
      <w:bookmarkEnd w:id="333"/>
      <w:bookmarkEnd w:id="334"/>
      <w:r>
        <w:rPr>
          <w:rFonts w:cs="Arial" w:ascii="Arial" w:hAnsi="Arial"/>
          <w:b/>
          <w:bCs/>
          <w:color w:val="000000"/>
          <w:sz w:val="24"/>
          <w:szCs w:val="24"/>
        </w:rPr>
        <w:t>Глава 3. Информационное обеспечение профилактики безнадзорности и правонарушений несовершеннолетних на территории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35" w:name="lpc_87_oz_139"/>
      <w:bookmarkStart w:id="336" w:name="dfasl7srmi"/>
      <w:bookmarkStart w:id="337" w:name="bssPhr113"/>
      <w:bookmarkEnd w:id="335"/>
      <w:bookmarkEnd w:id="336"/>
      <w:bookmarkEnd w:id="337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17. Цели и задачи информационного обеспечения профилактики 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38" w:name="lpc_87_oz_140"/>
      <w:bookmarkStart w:id="339" w:name="dfas1pxvw7"/>
      <w:bookmarkStart w:id="340" w:name="bssPhr114"/>
      <w:bookmarkEnd w:id="338"/>
      <w:bookmarkEnd w:id="339"/>
      <w:bookmarkEnd w:id="34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. Информационное обеспечение профилактики безнадзорности и правонарушений несовершеннолетних направлено на создание условий для эффективного и качественного осуществления деятельности по профилактике безнадзорности и правонарушений несовершеннолетних органами и учреждениями системы профилактики безнадзорности и правонарушений несовершеннолетних на территории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41" w:name="lpc_87_oz_141"/>
      <w:bookmarkStart w:id="342" w:name="dfasmq6gdd"/>
      <w:bookmarkStart w:id="343" w:name="bssPhr115"/>
      <w:bookmarkEnd w:id="341"/>
      <w:bookmarkEnd w:id="342"/>
      <w:bookmarkEnd w:id="34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. Основными целями информационного обеспечения профилактики безнадзорности и правонарушений несовершеннолетних явля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44" w:name="lpc_87_oz_142"/>
      <w:bookmarkStart w:id="345" w:name="dfas4b8dl9"/>
      <w:bookmarkStart w:id="346" w:name="bssPhr116"/>
      <w:bookmarkEnd w:id="344"/>
      <w:bookmarkEnd w:id="345"/>
      <w:bookmarkEnd w:id="34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обеспечение достоверной и объективной систематизированной информацией о положении несовершеннолетних в области и тенденциях его изменения, под воздействием проводимых в Российской Федерации и области экономических, правовых, социальных и иных мер по обеспечению защиты прав несовершеннолетних во всех сферах их жизне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47" w:name="lpc_87_oz_143"/>
      <w:bookmarkStart w:id="348" w:name="dfas192tr6"/>
      <w:bookmarkStart w:id="349" w:name="bssPhr117"/>
      <w:bookmarkEnd w:id="347"/>
      <w:bookmarkEnd w:id="348"/>
      <w:bookmarkEnd w:id="34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выработка предложений и рекомендаций органам государственной власти, органам местного самоуправления для корректировки направлений деятельности, форм и методов взаимодействия по проведению сбалансированной социально-экономической политики, ориентированной на приоритетное обеспечение защиты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50" w:name="lpc_87_oz_144"/>
      <w:bookmarkStart w:id="351" w:name="dfasgs33td"/>
      <w:bookmarkStart w:id="352" w:name="bssPhr118"/>
      <w:bookmarkEnd w:id="350"/>
      <w:bookmarkEnd w:id="351"/>
      <w:bookmarkEnd w:id="35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азвитие законодательства области в сфере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53" w:name="lpc_87_oz_145"/>
      <w:bookmarkStart w:id="354" w:name="dfass6wb0i"/>
      <w:bookmarkStart w:id="355" w:name="bssPhr119"/>
      <w:bookmarkEnd w:id="353"/>
      <w:bookmarkEnd w:id="354"/>
      <w:bookmarkEnd w:id="35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. Для достижения поставленных целей решаются следующие задач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56" w:name="lpc_87_oz_146"/>
      <w:bookmarkStart w:id="357" w:name="dfasxnvyee"/>
      <w:bookmarkStart w:id="358" w:name="bssPhr120"/>
      <w:bookmarkEnd w:id="356"/>
      <w:bookmarkEnd w:id="357"/>
      <w:bookmarkEnd w:id="35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организация наблюдения, оценки прогноза положения несовершеннолетних в обла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59" w:name="lpc_87_oz_147"/>
      <w:bookmarkStart w:id="360" w:name="dfasabmf11"/>
      <w:bookmarkStart w:id="361" w:name="bssPhr121"/>
      <w:bookmarkEnd w:id="359"/>
      <w:bookmarkEnd w:id="360"/>
      <w:bookmarkEnd w:id="36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выявление причинно-следственных связей проблем детства, анализ и оценка происходящих изменений в жизнедеятельности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62" w:name="lpc_87_oz_148"/>
      <w:bookmarkStart w:id="363" w:name="dfaswvgggm"/>
      <w:bookmarkStart w:id="364" w:name="bssPhr122"/>
      <w:bookmarkEnd w:id="362"/>
      <w:bookmarkEnd w:id="363"/>
      <w:bookmarkEnd w:id="36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прогнозирование предполагаемых изменений в положении несовершеннолетних в связи с проводимыми социально-экономическими преобразованиями в обла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65" w:name="lpc_87_oz_149"/>
      <w:bookmarkStart w:id="366" w:name="dfas8qfgmg"/>
      <w:bookmarkStart w:id="367" w:name="bssPhr123"/>
      <w:bookmarkEnd w:id="365"/>
      <w:bookmarkEnd w:id="366"/>
      <w:bookmarkEnd w:id="36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обоснование приоритетных направлений в социальной политике в отношении несовершеннолетних, выработка предложений и рекомендаций по улучшению условий для гармоничного физического, интеллектуального, нравственного, эмоционально-психологического развития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68" w:name="lpc_87_oz_150"/>
      <w:bookmarkStart w:id="369" w:name="dfas5g15dr"/>
      <w:bookmarkStart w:id="370" w:name="bssPhr124"/>
      <w:bookmarkEnd w:id="368"/>
      <w:bookmarkEnd w:id="369"/>
      <w:bookmarkEnd w:id="37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создание информационных и информационно-аналитических систе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71" w:name="lpc_87_oz_151"/>
      <w:bookmarkStart w:id="372" w:name="dfasi79fyt"/>
      <w:bookmarkStart w:id="373" w:name="bssPhr125"/>
      <w:bookmarkEnd w:id="371"/>
      <w:bookmarkEnd w:id="372"/>
      <w:bookmarkEnd w:id="37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создание и актуализация базы данных в сфере осуществления деятельности по профилактике безнадзорности и правонарушений несовершеннолетних в обла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74" w:name="lpc_87_oz_152"/>
      <w:bookmarkStart w:id="375" w:name="dfasti3fog"/>
      <w:bookmarkStart w:id="376" w:name="bssPhr126"/>
      <w:bookmarkEnd w:id="374"/>
      <w:bookmarkEnd w:id="375"/>
      <w:bookmarkEnd w:id="37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организация информационного взаимодействия государственно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77" w:name="lpc_87_oz_153"/>
      <w:bookmarkStart w:id="378" w:name="dfas7porvc"/>
      <w:bookmarkStart w:id="379" w:name="bssPhr127"/>
      <w:bookmarkEnd w:id="377"/>
      <w:bookmarkEnd w:id="378"/>
      <w:bookmarkEnd w:id="37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. Информация об обеспечении профилактики безнадзорности и правонарушений несовершеннолетних и защиты их прав и законных интересов запрашивается областной комиссией по делам несовершеннолетних в органах государственной власти области, органах местного самоуправления, органах, входящих в систему профилактики безнадзорности и правонарушений несовершеннолетних, правоохранительных органах, органах прокуратуры, органах статистики и иных органах в пределах их компетенции (часть введена согласно изменениям на 3 октября 2013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80" w:name="lpc_87_oz_154"/>
      <w:bookmarkStart w:id="381" w:name="dfasdsao20"/>
      <w:bookmarkStart w:id="382" w:name="bssPhr128"/>
      <w:bookmarkEnd w:id="380"/>
      <w:bookmarkEnd w:id="381"/>
      <w:bookmarkEnd w:id="382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18. Порядок представления и требования к информации о положении несовершеннолетн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83" w:name="lpc_87_oz_155"/>
      <w:bookmarkStart w:id="384" w:name="dfas9gb05o"/>
      <w:bookmarkStart w:id="385" w:name="bssPhr129"/>
      <w:bookmarkEnd w:id="383"/>
      <w:bookmarkEnd w:id="384"/>
      <w:bookmarkEnd w:id="38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(статья утратила силу согласно изменениям на 3 октября 2013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86" w:name="lpc_87_oz_156"/>
      <w:bookmarkStart w:id="387" w:name="dfas01mvbw"/>
      <w:bookmarkStart w:id="388" w:name="bssPhr130"/>
      <w:bookmarkEnd w:id="386"/>
      <w:bookmarkEnd w:id="387"/>
      <w:bookmarkEnd w:id="388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19. Обработка информации о несовершеннолетн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89" w:name="lpc_87_oz_157"/>
      <w:bookmarkStart w:id="390" w:name="dfaspx4vhg"/>
      <w:bookmarkStart w:id="391" w:name="bssPhr131"/>
      <w:bookmarkEnd w:id="389"/>
      <w:bookmarkEnd w:id="390"/>
      <w:bookmarkEnd w:id="39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. Областная комиссия по делам несовершеннолетних обеспечивает условия для сбора, обработки и систематизации полученной информации, проводит анализ ее применения с целью определения профилактических ме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92" w:name="lpc_87_oz_158"/>
      <w:bookmarkStart w:id="393" w:name="dfas1gfoll"/>
      <w:bookmarkStart w:id="394" w:name="bssPhr132"/>
      <w:bookmarkEnd w:id="392"/>
      <w:bookmarkEnd w:id="393"/>
      <w:bookmarkEnd w:id="39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. Областная комиссия по делам несовершеннолетних обеспечива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95" w:name="lpc_87_oz_159"/>
      <w:bookmarkStart w:id="396" w:name="dfaspqegfz"/>
      <w:bookmarkStart w:id="397" w:name="bssPhr133"/>
      <w:bookmarkEnd w:id="395"/>
      <w:bookmarkEnd w:id="396"/>
      <w:bookmarkEnd w:id="39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организацию наблюдения, оценки прогноза положения несовершеннолетних в обла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398" w:name="lpc_87_oz_160"/>
      <w:bookmarkStart w:id="399" w:name="dfasz4keq2"/>
      <w:bookmarkStart w:id="400" w:name="bssPhr134"/>
      <w:bookmarkEnd w:id="398"/>
      <w:bookmarkEnd w:id="399"/>
      <w:bookmarkEnd w:id="40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выявление причинно-следственных связей проблем детства, анализ и оценку происходящих изменений жизнедеятельности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01" w:name="lpc_87_oz_161"/>
      <w:bookmarkStart w:id="402" w:name="dfasm3pz3s"/>
      <w:bookmarkStart w:id="403" w:name="bssPhr135"/>
      <w:bookmarkEnd w:id="401"/>
      <w:bookmarkEnd w:id="402"/>
      <w:bookmarkEnd w:id="40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прогнозирование предполагаемых изменений в положении несовершеннолетних в связи с проводимыми социально-экономическими преобразованиями в обла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04" w:name="lpc_87_oz_162"/>
      <w:bookmarkStart w:id="405" w:name="dfaskktrqy"/>
      <w:bookmarkStart w:id="406" w:name="bssPhr136"/>
      <w:bookmarkEnd w:id="404"/>
      <w:bookmarkEnd w:id="405"/>
      <w:bookmarkEnd w:id="40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обоснование приоритетных направлений в социальной политике в отношении несовершеннолетних, предложений и рекомендаций для принятия решений по улучшению условий для гармоничного физического, умственного, нравственного, эмоционально-психологического развития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07" w:name="lpc_87_oz_163"/>
      <w:bookmarkStart w:id="408" w:name="dfasx055i4"/>
      <w:bookmarkStart w:id="409" w:name="bssPhr137"/>
      <w:bookmarkEnd w:id="407"/>
      <w:bookmarkEnd w:id="408"/>
      <w:bookmarkEnd w:id="40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создание базы данных несовершеннолетних в обла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10" w:name="lpc_87_oz_164"/>
      <w:bookmarkStart w:id="411" w:name="dfasibm18a"/>
      <w:bookmarkStart w:id="412" w:name="bssPhr138"/>
      <w:bookmarkEnd w:id="410"/>
      <w:bookmarkEnd w:id="411"/>
      <w:bookmarkEnd w:id="41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организация информационного взаимодействия субъектов государственной системы профилакт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13" w:name="lpc_87_oz_165"/>
      <w:bookmarkStart w:id="414" w:name="dfas6pcz7t"/>
      <w:bookmarkStart w:id="415" w:name="bssPhr139"/>
      <w:bookmarkEnd w:id="413"/>
      <w:bookmarkEnd w:id="414"/>
      <w:bookmarkEnd w:id="415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20. Использование и применение информации о несовершеннолетн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16" w:name="lpc_87_oz_166"/>
      <w:bookmarkStart w:id="417" w:name="dfascgn5hw"/>
      <w:bookmarkStart w:id="418" w:name="bssPhr140"/>
      <w:bookmarkEnd w:id="416"/>
      <w:bookmarkEnd w:id="417"/>
      <w:bookmarkEnd w:id="41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. Разработка и принятие нормативных правовых актов области в сфере профилактики безнадзорности и правонарушений несовершеннолетних осуществляется с учетом обработанной информации о несовершеннолетних, предоставленной областной комиссией по делам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19" w:name="lpc_87_oz_167"/>
      <w:bookmarkStart w:id="420" w:name="dfasx6fgf9"/>
      <w:bookmarkStart w:id="421" w:name="bssPhr141"/>
      <w:bookmarkEnd w:id="419"/>
      <w:bookmarkEnd w:id="420"/>
      <w:bookmarkEnd w:id="42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. Информация о несовершеннолетних является основой для ежегодного доклада «О положении детей и семей, имеющих детей, в Липецкой области» (часть с изменениями на 2 мая 2012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22" w:name="lpc_87_oz_168"/>
      <w:bookmarkStart w:id="423" w:name="dfasg9hf17"/>
      <w:bookmarkStart w:id="424" w:name="bssPhr142"/>
      <w:bookmarkEnd w:id="422"/>
      <w:bookmarkEnd w:id="423"/>
      <w:bookmarkEnd w:id="424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21. Ежегодный доклад «О положении детей и семей, имеющих детей, в Липец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25" w:name="lpc_87_oz_169"/>
      <w:bookmarkStart w:id="426" w:name="dfasz2e64r"/>
      <w:bookmarkStart w:id="427" w:name="bssPhr143"/>
      <w:bookmarkEnd w:id="425"/>
      <w:bookmarkEnd w:id="426"/>
      <w:bookmarkEnd w:id="42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(статья с изменениями на 2 мая 2012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28" w:name="lpc_87_oz_170"/>
      <w:bookmarkStart w:id="429" w:name="dfas4m5i0u"/>
      <w:bookmarkStart w:id="430" w:name="bssPhr144"/>
      <w:bookmarkEnd w:id="428"/>
      <w:bookmarkEnd w:id="429"/>
      <w:bookmarkEnd w:id="43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. Ежегодный доклад «О положении детей и семей, имеющих детей, в Липецкой области» является итоговым документом, подготавливаемым в целях обеспечения систематизированной информации об условиях и факторах жизнедеятельности несовершеннолетних. Доклад является основой для определения приоритетных областей и направлений деятельности по решению проблем детства, а также для разработки необходимых мероприятий по обеспечению защиты прав детей и их развит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31" w:name="lpc_87_oz_171"/>
      <w:bookmarkStart w:id="432" w:name="dfas324ur4"/>
      <w:bookmarkStart w:id="433" w:name="bssPhr145"/>
      <w:bookmarkEnd w:id="431"/>
      <w:bookmarkEnd w:id="432"/>
      <w:bookmarkEnd w:id="43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. Доклад имеет следующую структуру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34" w:name="lpc_87_oz_172"/>
      <w:bookmarkStart w:id="435" w:name="dfaszsobpt"/>
      <w:bookmarkStart w:id="436" w:name="bssPhr146"/>
      <w:bookmarkEnd w:id="434"/>
      <w:bookmarkEnd w:id="435"/>
      <w:bookmarkEnd w:id="43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Введ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37" w:name="lpc_87_oz_173"/>
      <w:bookmarkStart w:id="438" w:name="dfas92hlpy"/>
      <w:bookmarkStart w:id="439" w:name="bssPhr147"/>
      <w:bookmarkEnd w:id="437"/>
      <w:bookmarkEnd w:id="438"/>
      <w:bookmarkEnd w:id="43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аздел 1. Основные демографические характерист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40" w:name="lpc_87_oz_174"/>
      <w:bookmarkStart w:id="441" w:name="dfaszgltwe"/>
      <w:bookmarkStart w:id="442" w:name="bssPhr148"/>
      <w:bookmarkEnd w:id="440"/>
      <w:bookmarkEnd w:id="441"/>
      <w:bookmarkEnd w:id="44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аздел 2. Уровень жизни семей, имеющих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43" w:name="lpc_87_oz_175"/>
      <w:bookmarkStart w:id="444" w:name="dfaszsvcsg"/>
      <w:bookmarkStart w:id="445" w:name="bssPhr149"/>
      <w:bookmarkEnd w:id="443"/>
      <w:bookmarkEnd w:id="444"/>
      <w:bookmarkEnd w:id="44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) Социально-экономические условия реализации государственной политики в отношении семей, имеющих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46" w:name="lpc_87_oz_176"/>
      <w:bookmarkStart w:id="447" w:name="dfasog216e"/>
      <w:bookmarkStart w:id="448" w:name="bssPhr150"/>
      <w:bookmarkEnd w:id="446"/>
      <w:bookmarkEnd w:id="447"/>
      <w:bookmarkEnd w:id="44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) Оценка социально-экономического положения семей, имеющих детей (в том числе семей мигрантов и семей, имеющих детей-инвалид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49" w:name="lpc_87_oz_177"/>
      <w:bookmarkStart w:id="450" w:name="dfaslgoow5"/>
      <w:bookmarkStart w:id="451" w:name="bssPhr151"/>
      <w:bookmarkEnd w:id="449"/>
      <w:bookmarkEnd w:id="450"/>
      <w:bookmarkEnd w:id="45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) Государственные пособия и дополнительные меры государственной поддержки семей, имеющих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52" w:name="lpc_87_oz_178"/>
      <w:bookmarkStart w:id="453" w:name="dfascpkc3u"/>
      <w:bookmarkStart w:id="454" w:name="bssPhr152"/>
      <w:bookmarkEnd w:id="452"/>
      <w:bookmarkEnd w:id="453"/>
      <w:bookmarkEnd w:id="45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) Меры налоговой поддержки семей, имеющих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55" w:name="lpc_87_oz_179"/>
      <w:bookmarkStart w:id="456" w:name="dfashncy9o"/>
      <w:bookmarkStart w:id="457" w:name="bssPhr153"/>
      <w:bookmarkEnd w:id="455"/>
      <w:bookmarkEnd w:id="456"/>
      <w:bookmarkEnd w:id="45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5) Пенсионное обеспечение семей, имеющих детей, государственная социальная помощь, денежные выплаты семьям с детьми-инвалид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58" w:name="lpc_87_oz_180"/>
      <w:bookmarkStart w:id="459" w:name="dfas9mdlz5"/>
      <w:bookmarkStart w:id="460" w:name="bssPhr154"/>
      <w:bookmarkEnd w:id="458"/>
      <w:bookmarkEnd w:id="459"/>
      <w:bookmarkEnd w:id="460"/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6) Государственная социальная помощь малоимущим семь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61" w:name="lpc_87_oz_181"/>
      <w:bookmarkStart w:id="462" w:name="dfas2lna6y"/>
      <w:bookmarkStart w:id="463" w:name="bssPhr155"/>
      <w:bookmarkEnd w:id="461"/>
      <w:bookmarkEnd w:id="462"/>
      <w:bookmarkEnd w:id="46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7) Меры поддержки многодетных сем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64" w:name="lpc_87_oz_182"/>
      <w:bookmarkStart w:id="465" w:name="dfasgvhhyl"/>
      <w:bookmarkStart w:id="466" w:name="bssPhr156"/>
      <w:bookmarkEnd w:id="464"/>
      <w:bookmarkEnd w:id="465"/>
      <w:bookmarkEnd w:id="46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аздел 3. Жилищные условия семей, имеющих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67" w:name="lpc_87_oz_183"/>
      <w:bookmarkStart w:id="468" w:name="dfasl7qq02"/>
      <w:bookmarkStart w:id="469" w:name="bssPhr157"/>
      <w:bookmarkEnd w:id="467"/>
      <w:bookmarkEnd w:id="468"/>
      <w:bookmarkEnd w:id="46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) Обеспечение жильем молодых семей, имеющих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70" w:name="lpc_87_oz_184"/>
      <w:bookmarkStart w:id="471" w:name="dfaskfvusa"/>
      <w:bookmarkStart w:id="472" w:name="bssPhr158"/>
      <w:bookmarkEnd w:id="470"/>
      <w:bookmarkEnd w:id="471"/>
      <w:bookmarkEnd w:id="47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) Обеспечение жильем многодетных сем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73" w:name="lpc_87_oz_185"/>
      <w:bookmarkStart w:id="474" w:name="dfas99ak2f"/>
      <w:bookmarkStart w:id="475" w:name="bssPhr159"/>
      <w:bookmarkEnd w:id="473"/>
      <w:bookmarkEnd w:id="474"/>
      <w:bookmarkEnd w:id="47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) Обеспечение жильем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76" w:name="lpc_87_oz_186"/>
      <w:bookmarkStart w:id="477" w:name="dfasd94rmy"/>
      <w:bookmarkStart w:id="478" w:name="bssPhr160"/>
      <w:bookmarkEnd w:id="476"/>
      <w:bookmarkEnd w:id="477"/>
      <w:bookmarkEnd w:id="47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аздел 4. Состояние здоровья женщин и детей (в том числе детей-инвалидов и детей, воспитывающихся в организациях для детей-сирот и детей, оставшихся без попечения родителей) (абзац с изменениями на 2 октября 2014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79" w:name="lpc_87_oz_187"/>
      <w:bookmarkStart w:id="480" w:name="dfas8a03ak"/>
      <w:bookmarkStart w:id="481" w:name="bssPhr161"/>
      <w:bookmarkEnd w:id="479"/>
      <w:bookmarkEnd w:id="480"/>
      <w:bookmarkEnd w:id="48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) Оценка состояния здоровья женщин и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82" w:name="lpc_87_oz_188"/>
      <w:bookmarkStart w:id="483" w:name="dfas4vr8wy"/>
      <w:bookmarkStart w:id="484" w:name="bssPhr162"/>
      <w:bookmarkEnd w:id="482"/>
      <w:bookmarkEnd w:id="483"/>
      <w:bookmarkEnd w:id="48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) Обязательное медицинское страхование женщин и детей, обеспечение доступности и качества медицинской помощи женщинам и детям, включая лекарственну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85" w:name="lpc_87_oz_189"/>
      <w:bookmarkStart w:id="486" w:name="dfastvh93d"/>
      <w:bookmarkStart w:id="487" w:name="bssPhr163"/>
      <w:bookmarkEnd w:id="485"/>
      <w:bookmarkEnd w:id="486"/>
      <w:bookmarkEnd w:id="48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) Формирование здорового образа жизни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88" w:name="lpc_87_oz_190"/>
      <w:bookmarkStart w:id="489" w:name="dfaso0ldog"/>
      <w:bookmarkStart w:id="490" w:name="bssPhr164"/>
      <w:bookmarkEnd w:id="488"/>
      <w:bookmarkEnd w:id="489"/>
      <w:bookmarkEnd w:id="49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аздел 5. Состояние питания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91" w:name="lpc_87_oz_191"/>
      <w:bookmarkStart w:id="492" w:name="dfasy25oby"/>
      <w:bookmarkStart w:id="493" w:name="bssPhr165"/>
      <w:bookmarkEnd w:id="491"/>
      <w:bookmarkEnd w:id="492"/>
      <w:bookmarkEnd w:id="49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аздел 6. Образование, воспитание и развитие детей (в том числе детей-мигрантов и детей-инвалид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94" w:name="lpc_87_oz_192"/>
      <w:bookmarkStart w:id="495" w:name="dfasfb01h3"/>
      <w:bookmarkStart w:id="496" w:name="bssPhr166"/>
      <w:bookmarkEnd w:id="494"/>
      <w:bookmarkEnd w:id="495"/>
      <w:bookmarkEnd w:id="49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) Доступность дошкольных образовательных организаций (абзац с изменениями на 2 октября 2014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97" w:name="lpc_87_oz_193"/>
      <w:bookmarkStart w:id="498" w:name="dfasxug922"/>
      <w:bookmarkStart w:id="499" w:name="bssPhr167"/>
      <w:bookmarkEnd w:id="497"/>
      <w:bookmarkEnd w:id="498"/>
      <w:bookmarkEnd w:id="49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) Общее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00" w:name="lpc_87_oz_194"/>
      <w:bookmarkStart w:id="501" w:name="dfasvcin6p"/>
      <w:bookmarkStart w:id="502" w:name="bssPhr168"/>
      <w:bookmarkEnd w:id="500"/>
      <w:bookmarkEnd w:id="501"/>
      <w:bookmarkEnd w:id="50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) Профессиональное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03" w:name="lpc_87_oz_195"/>
      <w:bookmarkStart w:id="504" w:name="dfaspwh62o"/>
      <w:bookmarkStart w:id="505" w:name="bssPhr169"/>
      <w:bookmarkEnd w:id="503"/>
      <w:bookmarkEnd w:id="504"/>
      <w:bookmarkEnd w:id="50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) Воспитание и развитие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06" w:name="lpc_87_oz_196"/>
      <w:bookmarkStart w:id="507" w:name="dfasbgn2wo"/>
      <w:bookmarkStart w:id="508" w:name="bssPhr170"/>
      <w:bookmarkEnd w:id="506"/>
      <w:bookmarkEnd w:id="507"/>
      <w:bookmarkEnd w:id="50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5) Обучение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09" w:name="lpc_87_oz_197"/>
      <w:bookmarkStart w:id="510" w:name="dfashlcicf"/>
      <w:bookmarkStart w:id="511" w:name="bssPhr171"/>
      <w:bookmarkEnd w:id="509"/>
      <w:bookmarkEnd w:id="510"/>
      <w:bookmarkEnd w:id="51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6) Поддержка одаренных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12" w:name="lpc_87_oz_198"/>
      <w:bookmarkStart w:id="513" w:name="dfass8q2s5"/>
      <w:bookmarkStart w:id="514" w:name="bssPhr172"/>
      <w:bookmarkEnd w:id="512"/>
      <w:bookmarkEnd w:id="513"/>
      <w:bookmarkEnd w:id="51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аздел 7. Развитие досуга детей (в том числе детей-сирот и детей, оставшихся без попечения родителей, детей-инвалидов, детей, состоящих на учете в органах внутренних дел) и семей, имеющих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15" w:name="lpc_87_oz_199"/>
      <w:bookmarkStart w:id="516" w:name="dfaskc1ewt"/>
      <w:bookmarkStart w:id="517" w:name="bssPhr173"/>
      <w:bookmarkEnd w:id="515"/>
      <w:bookmarkEnd w:id="516"/>
      <w:bookmarkEnd w:id="51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) Организация культурного досуга детей и семей, имеющих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18" w:name="lpc_87_oz_200"/>
      <w:bookmarkStart w:id="519" w:name="dfaspxggsw"/>
      <w:bookmarkStart w:id="520" w:name="bssPhr174"/>
      <w:bookmarkEnd w:id="518"/>
      <w:bookmarkEnd w:id="519"/>
      <w:bookmarkEnd w:id="52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) Развитие детского и семейного спорта, физической культуры и туриз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21" w:name="lpc_87_oz_201"/>
      <w:bookmarkStart w:id="522" w:name="dfas9qps9e"/>
      <w:bookmarkStart w:id="523" w:name="bssPhr175"/>
      <w:bookmarkEnd w:id="521"/>
      <w:bookmarkEnd w:id="522"/>
      <w:bookmarkEnd w:id="52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) Организация отдыха и оздоровления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24" w:name="lpc_87_oz_202"/>
      <w:bookmarkStart w:id="525" w:name="dfas3beaa4"/>
      <w:bookmarkStart w:id="526" w:name="bssPhr176"/>
      <w:bookmarkEnd w:id="524"/>
      <w:bookmarkEnd w:id="525"/>
      <w:bookmarkEnd w:id="52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аздел 8. Трудовая занятость подростков и родителей, имеющих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27" w:name="lpc_87_oz_203"/>
      <w:bookmarkStart w:id="528" w:name="dfas72bnl4"/>
      <w:bookmarkStart w:id="529" w:name="bssPhr177"/>
      <w:bookmarkEnd w:id="527"/>
      <w:bookmarkEnd w:id="528"/>
      <w:bookmarkEnd w:id="52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) Условия и режимы труда и отдыха подростков и родителей, имеющих несовершеннолетних детей, соблюдение трудовых прав подростков и меры по недопущению вовлечения несовершеннолетних в наихудшие формы детского тру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30" w:name="lpc_87_oz_204"/>
      <w:bookmarkStart w:id="531" w:name="dfasdek7vv"/>
      <w:bookmarkStart w:id="532" w:name="bssPhr178"/>
      <w:bookmarkEnd w:id="530"/>
      <w:bookmarkEnd w:id="531"/>
      <w:bookmarkEnd w:id="53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) Содействие занятости подростков, в том числе детей-сирот, детей, оставшихся без попечения родителей, детей-инвалидов и детей, состоящих на учете в органах внутренних де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33" w:name="lpc_87_oz_205"/>
      <w:bookmarkStart w:id="534" w:name="dfasco6kww"/>
      <w:bookmarkStart w:id="535" w:name="bssPhr179"/>
      <w:bookmarkEnd w:id="533"/>
      <w:bookmarkEnd w:id="534"/>
      <w:bookmarkEnd w:id="53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) Профессиональная подготовка и переподготовка родителей с детьми дошкольного возраста, в том числе многодетных родителей и родителей, имеющих детей-инвалид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36" w:name="lpc_87_oz_206"/>
      <w:bookmarkStart w:id="537" w:name="dfastovega"/>
      <w:bookmarkStart w:id="538" w:name="bssPhr180"/>
      <w:bookmarkEnd w:id="536"/>
      <w:bookmarkEnd w:id="537"/>
      <w:bookmarkEnd w:id="53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) Содействие совмещению родителями приносящей доход деятельности с выполнением семейных обязанностей, в том числе путем развития форм присмотра и ухода за деть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39" w:name="lpc_87_oz_207"/>
      <w:bookmarkStart w:id="540" w:name="dfasupv48r"/>
      <w:bookmarkStart w:id="541" w:name="bssPhr181"/>
      <w:bookmarkEnd w:id="539"/>
      <w:bookmarkEnd w:id="540"/>
      <w:bookmarkEnd w:id="54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аздел 9. Профилактика семейного неблагополучия, социального сиротства и жестокого обращения с деть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42" w:name="lpc_87_oz_208"/>
      <w:bookmarkStart w:id="543" w:name="dfasigd887"/>
      <w:bookmarkStart w:id="544" w:name="bssPhr182"/>
      <w:bookmarkEnd w:id="542"/>
      <w:bookmarkEnd w:id="543"/>
      <w:bookmarkEnd w:id="54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) Развитие системы социального обслуживания семьи и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45" w:name="lpc_87_oz_209"/>
      <w:bookmarkStart w:id="546" w:name="dfasn9olkr"/>
      <w:bookmarkStart w:id="547" w:name="bssPhr183"/>
      <w:bookmarkEnd w:id="545"/>
      <w:bookmarkEnd w:id="546"/>
      <w:bookmarkEnd w:id="54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) Предоставление социальных услуг семьям, имеющих детей, и детям, в том числе находящим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48" w:name="lpc_87_oz_210"/>
      <w:bookmarkStart w:id="549" w:name="dfasu7i88g"/>
      <w:bookmarkStart w:id="550" w:name="bssPhr184"/>
      <w:bookmarkEnd w:id="548"/>
      <w:bookmarkEnd w:id="549"/>
      <w:bookmarkEnd w:id="55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) Предоставление социальных услуг семьям, имеющим детей-инвалид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51" w:name="lpc_87_oz_211"/>
      <w:bookmarkStart w:id="552" w:name="dfasov8gp0"/>
      <w:bookmarkStart w:id="553" w:name="bssPhr185"/>
      <w:bookmarkEnd w:id="551"/>
      <w:bookmarkEnd w:id="552"/>
      <w:bookmarkEnd w:id="55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) Развитие социального патроната в отношении семей, находящих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54" w:name="lpc_87_oz_212"/>
      <w:bookmarkStart w:id="555" w:name="dfasmiutov"/>
      <w:bookmarkStart w:id="556" w:name="bssPhr186"/>
      <w:bookmarkEnd w:id="554"/>
      <w:bookmarkEnd w:id="555"/>
      <w:bookmarkEnd w:id="55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5) Устройство детей-сирот, детей, оставшихся без попечения родителей, на воспитание в семь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57" w:name="lpc_87_oz_213"/>
      <w:bookmarkStart w:id="558" w:name="dfast3c0l6"/>
      <w:bookmarkStart w:id="559" w:name="bssPhr187"/>
      <w:bookmarkEnd w:id="557"/>
      <w:bookmarkEnd w:id="558"/>
      <w:bookmarkEnd w:id="55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6) Устройство детей в организации для детей-сирот и детей, оставшихся без попечения родителей (абзац с изменениями на 2 октября 2014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60" w:name="lpc_87_oz_214"/>
      <w:bookmarkStart w:id="561" w:name="dfasqdb8p3"/>
      <w:bookmarkStart w:id="562" w:name="bssPhr188"/>
      <w:bookmarkEnd w:id="560"/>
      <w:bookmarkEnd w:id="561"/>
      <w:bookmarkEnd w:id="56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7) Деятельность органов внутренних дел по профилактике семейного неблагополучия и жестокого обращения с деть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63" w:name="lpc_87_oz_215"/>
      <w:bookmarkStart w:id="564" w:name="dfas7s7dud"/>
      <w:bookmarkStart w:id="565" w:name="bssPhr189"/>
      <w:bookmarkEnd w:id="563"/>
      <w:bookmarkEnd w:id="564"/>
      <w:bookmarkEnd w:id="56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8) Деятельность органов опеки и попечительства, органов, осуществляющих управление в сфере образования, здравоохранения, социальной защиты населения, и органов по делам молодежи по профилактике семейного неблагополучия и жестокого обращения с деть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66" w:name="lpc_87_oz_216"/>
      <w:bookmarkStart w:id="567" w:name="dfasciisfh"/>
      <w:bookmarkStart w:id="568" w:name="bssPhr190"/>
      <w:bookmarkEnd w:id="566"/>
      <w:bookmarkEnd w:id="567"/>
      <w:bookmarkEnd w:id="56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9) Деятельность комиссий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69" w:name="lpc_87_oz_217"/>
      <w:bookmarkStart w:id="570" w:name="dfas9mcb05"/>
      <w:bookmarkStart w:id="571" w:name="bssPhr191"/>
      <w:bookmarkEnd w:id="569"/>
      <w:bookmarkEnd w:id="570"/>
      <w:bookmarkEnd w:id="57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аздел 10. Укрепление института семьи, духовно-нравственных традиций семей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72" w:name="lpc_87_oz_218"/>
      <w:bookmarkStart w:id="573" w:name="dfasmvkl03"/>
      <w:bookmarkStart w:id="574" w:name="bssPhr192"/>
      <w:bookmarkEnd w:id="572"/>
      <w:bookmarkEnd w:id="573"/>
      <w:bookmarkEnd w:id="57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аздел 11. Профилактика безнадзорности и правонарушений несовершеннолетних и в отношении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75" w:name="lpc_87_oz_219"/>
      <w:bookmarkStart w:id="576" w:name="dfasiblrg5"/>
      <w:bookmarkStart w:id="577" w:name="bssPhr193"/>
      <w:bookmarkEnd w:id="575"/>
      <w:bookmarkEnd w:id="576"/>
      <w:bookmarkEnd w:id="57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аздел 12. Положение несовершеннолетних, отбывающих наказание в воспитательных колон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78" w:name="lpc_87_oz_220"/>
      <w:bookmarkStart w:id="579" w:name="dfas2qhhv5"/>
      <w:bookmarkStart w:id="580" w:name="bssPhr194"/>
      <w:bookmarkEnd w:id="578"/>
      <w:bookmarkEnd w:id="579"/>
      <w:bookmarkEnd w:id="580"/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cs="Arial" w:ascii="Arial" w:hAnsi="Arial"/>
          <w:color w:val="000000"/>
          <w:sz w:val="24"/>
          <w:szCs w:val="24"/>
        </w:rPr>
        <w:t>Раздел 13. Деятельность общественных организаций по решению проблем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81" w:name="lpc_87_oz_221"/>
      <w:bookmarkStart w:id="582" w:name="dfasdixbhm"/>
      <w:bookmarkStart w:id="583" w:name="bssPhr195"/>
      <w:bookmarkEnd w:id="581"/>
      <w:bookmarkEnd w:id="582"/>
      <w:bookmarkEnd w:id="58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Заключение (Общая оценка положения несовершеннолетних и рекомендации по обеспечению их выживания, защиты и развити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84" w:name="lpc_87_oz_222"/>
      <w:bookmarkStart w:id="585" w:name="dfas2kyhsk"/>
      <w:bookmarkStart w:id="586" w:name="bssPhr196"/>
      <w:bookmarkEnd w:id="584"/>
      <w:bookmarkEnd w:id="585"/>
      <w:bookmarkEnd w:id="58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Приложение 1. Перечень основных нормативных правовых актов по вопросам детства, принятых в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87" w:name="lpc_87_oz_223"/>
      <w:bookmarkStart w:id="588" w:name="dfasxnag73"/>
      <w:bookmarkStart w:id="589" w:name="bssPhr197"/>
      <w:bookmarkEnd w:id="587"/>
      <w:bookmarkEnd w:id="588"/>
      <w:bookmarkEnd w:id="58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Приложение 2. Статистические данные, характеризующие положение детей в области (часть с изменениями на 7 июля 2009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90" w:name="lpc_87_oz_224"/>
      <w:bookmarkStart w:id="591" w:name="dfaskc32ql"/>
      <w:bookmarkStart w:id="592" w:name="bssPhr198"/>
      <w:bookmarkEnd w:id="590"/>
      <w:bookmarkEnd w:id="591"/>
      <w:bookmarkEnd w:id="59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. Подготовку проекта ежегодного доклада «О положении детей и семей, имеющих детей, в Липецкой области» осуществляет областная комиссия по делам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93" w:name="lpc_87_oz_225"/>
      <w:bookmarkStart w:id="594" w:name="dfasfu93y6"/>
      <w:bookmarkStart w:id="595" w:name="bssPhr199"/>
      <w:bookmarkEnd w:id="593"/>
      <w:bookmarkEnd w:id="594"/>
      <w:bookmarkEnd w:id="59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4. До 15 апреля года, следующего за отчетным, глава администрации области вносит проект ежегодного доклада «О положении детей и семей, имеющих детей, в Липецкой области» на утверждение в Липецкий областной Совет депута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96" w:name="lpc_87_oz_226"/>
      <w:bookmarkStart w:id="597" w:name="dfasx1e3gb"/>
      <w:bookmarkStart w:id="598" w:name="bssPhr200"/>
      <w:bookmarkEnd w:id="596"/>
      <w:bookmarkEnd w:id="597"/>
      <w:bookmarkEnd w:id="59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5. До 1 июня года, следующего за отчетным, Липецкий областной Совет депутатов утверждает и направляет ежегодный доклад «О положении детей и семей, имеющих детей, в Липецкой области» главному федеральному инспектору по Липецкой области, Липецкому областному суду, прокуратуре Липецкой области, территориальному федеральному органу внутренних дел, органам и учреждениям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599" w:name="lpc_87_oz_227"/>
      <w:bookmarkStart w:id="600" w:name="dfasb8ecw0"/>
      <w:bookmarkStart w:id="601" w:name="bssPhr201"/>
      <w:bookmarkEnd w:id="599"/>
      <w:bookmarkEnd w:id="600"/>
      <w:bookmarkEnd w:id="60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6. Ежегодный доклад «О положении детей и семей, имеющих детей, в Липецкой области» подлежит официальному опубликованию в «Липецкой газет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bookmarkStart w:id="602" w:name="lpc_87_oz_228"/>
      <w:bookmarkStart w:id="603" w:name="dfasn097si"/>
      <w:bookmarkStart w:id="604" w:name="bssPhr202"/>
      <w:bookmarkEnd w:id="602"/>
      <w:bookmarkEnd w:id="603"/>
      <w:bookmarkEnd w:id="604"/>
      <w:r>
        <w:rPr>
          <w:rFonts w:cs="Arial" w:ascii="Arial" w:hAnsi="Arial"/>
          <w:b/>
          <w:bCs/>
          <w:color w:val="000000"/>
          <w:sz w:val="24"/>
          <w:szCs w:val="24"/>
        </w:rPr>
        <w:t>Глава 3.1. Основные направления обеспечения прав ребе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bookmarkStart w:id="605" w:name="lpc_87_oz_229"/>
      <w:bookmarkStart w:id="606" w:name="dfaskxdx3z"/>
      <w:bookmarkStart w:id="607" w:name="bssPhr203"/>
      <w:bookmarkEnd w:id="605"/>
      <w:bookmarkEnd w:id="606"/>
      <w:bookmarkEnd w:id="607"/>
      <w:r>
        <w:rPr>
          <w:rFonts w:cs="Arial" w:ascii="Arial" w:hAnsi="Arial"/>
          <w:color w:val="000000"/>
          <w:sz w:val="24"/>
          <w:szCs w:val="24"/>
        </w:rPr>
        <w:t>(глава введена согласно изменениям на 7 июля 2009 год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08" w:name="lpc_87_oz_230"/>
      <w:bookmarkStart w:id="609" w:name="dfasxmik54"/>
      <w:bookmarkStart w:id="610" w:name="bssPhr204"/>
      <w:bookmarkEnd w:id="608"/>
      <w:bookmarkEnd w:id="609"/>
      <w:bookmarkEnd w:id="610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21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11" w:name="lpc_87_oz_231"/>
      <w:bookmarkStart w:id="612" w:name="dfash8zt49"/>
      <w:bookmarkStart w:id="613" w:name="bssPhr205"/>
      <w:bookmarkEnd w:id="611"/>
      <w:bookmarkEnd w:id="612"/>
      <w:bookmarkEnd w:id="61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. 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</w:t>
      </w:r>
    </w:p>
    <w:p>
      <w:pPr>
        <w:pStyle w:val="Normal"/>
        <w:shd w:fill="FFFFFF" w:val="clear"/>
        <w:spacing w:lineRule="auto" w:line="240" w:before="0" w:after="0"/>
        <w:rPr/>
      </w:pPr>
      <w:bookmarkStart w:id="614" w:name="lpc_87_oz_232"/>
      <w:bookmarkStart w:id="615" w:name="dfas2h7vda"/>
      <w:bookmarkStart w:id="616" w:name="bssPhr206"/>
      <w:bookmarkEnd w:id="614"/>
      <w:bookmarkEnd w:id="615"/>
      <w:bookmarkEnd w:id="61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нахождение детей, не достигших восемнадцатилетнего возраста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а также в местах, установленных органами местного самоуправления (абзац с изменениями на 18 сентября 2015 года, - см.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252A1"/>
        </w:rPr>
        <w:instrText xml:space="preserve"> HYPERLINK "https://www.glavbukh.ru/npd/edoc/81_153590_dfas2h7vda" \l "dfas2h7vda"</w:instrTex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separate"/>
      </w:r>
      <w:r>
        <w:rPr>
          <w:rStyle w:val="InternetLink"/>
          <w:rFonts w:cs="Arial" w:ascii="Arial" w:hAnsi="Arial"/>
          <w:color w:val="1252A1"/>
          <w:sz w:val="24"/>
          <w:szCs w:val="24"/>
        </w:rPr>
        <w:t>предыдущую редакцию</w: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bookmarkStart w:id="617" w:name="lpc_87_oz_233"/>
      <w:bookmarkStart w:id="618" w:name="dfas2mt7gb"/>
      <w:bookmarkStart w:id="619" w:name="bssPhr207"/>
      <w:bookmarkEnd w:id="617"/>
      <w:bookmarkEnd w:id="618"/>
      <w:bookmarkEnd w:id="619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нахождение детей, не достигших шестнадцатилетнего возраста, в ночное время с 22 до 6 часов местного времени, а в летнее время с 1 июня по 31 августа с 23 до 6 часов местного времени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в том числе в игорных заведениях, ресторанах, кафе, барах, клубах, дискотеках и открытых танцевальных площадках, компьютерных салонах или клубах, а также в местах, установленных органами местного самоуправления, без сопровождения родителей (лиц, их заменяющих) или лиц, осуществляющих мероприятия с участием детей (абзац с изменениями на 18 сентября 2015 года, - см.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252A1"/>
        </w:rPr>
        <w:instrText xml:space="preserve"> HYPERLINK "https://www.glavbukh.ru/npd/edoc/81_153590_dfas2mt7gb" \l "dfas2mt7gb"</w:instrTex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separate"/>
      </w:r>
      <w:r>
        <w:rPr>
          <w:rStyle w:val="InternetLink"/>
          <w:rFonts w:cs="Arial" w:ascii="Arial" w:hAnsi="Arial"/>
          <w:color w:val="1252A1"/>
          <w:sz w:val="24"/>
          <w:szCs w:val="24"/>
        </w:rPr>
        <w:t>предыдущую редакцию</w: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20" w:name="lpc_87_oz_234"/>
      <w:bookmarkStart w:id="621" w:name="dfas1z2rr2"/>
      <w:bookmarkStart w:id="622" w:name="bssPhr208"/>
      <w:bookmarkEnd w:id="620"/>
      <w:bookmarkEnd w:id="621"/>
      <w:bookmarkEnd w:id="62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.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 осуществляется экспертной комиссией, создаваемой в муниципальном образовании. Порядок формирования и деятельности экспертной комиссии устанавливается органом местного самоуправления (часть с изменениями на 18 августа 2011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23" w:name="lpc_87_oz_235"/>
      <w:bookmarkStart w:id="624" w:name="dfas95x2z0"/>
      <w:bookmarkStart w:id="625" w:name="bssPhr209"/>
      <w:bookmarkEnd w:id="623"/>
      <w:bookmarkEnd w:id="624"/>
      <w:bookmarkEnd w:id="625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. Определение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 производится нормативным правовым актом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26" w:name="lpc_87_oz_236"/>
      <w:bookmarkStart w:id="627" w:name="dfas8gga64"/>
      <w:bookmarkStart w:id="628" w:name="bssPhr210"/>
      <w:bookmarkEnd w:id="626"/>
      <w:bookmarkEnd w:id="627"/>
      <w:bookmarkEnd w:id="628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(абзац утратил силу согласно изменениям на 18 августа 2011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29" w:name="lpc_87_oz_237"/>
      <w:bookmarkStart w:id="630" w:name="dfasm2f4mr"/>
      <w:bookmarkStart w:id="631" w:name="bssPhr211"/>
      <w:bookmarkEnd w:id="629"/>
      <w:bookmarkEnd w:id="630"/>
      <w:bookmarkEnd w:id="631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21.2. Порядок уведомления родителей (лиц, их заменяющих) или лиц, осуществляющих мероприятия с участием детей, и органов внутренних дел и порядок доставления детей</w:t>
      </w:r>
    </w:p>
    <w:p>
      <w:pPr>
        <w:pStyle w:val="Normal"/>
        <w:shd w:fill="FFFFFF" w:val="clear"/>
        <w:spacing w:lineRule="auto" w:line="240" w:before="0" w:after="0"/>
        <w:rPr/>
      </w:pPr>
      <w:bookmarkStart w:id="632" w:name="lpc_87_oz_238"/>
      <w:bookmarkStart w:id="633" w:name="dfash3gteh"/>
      <w:bookmarkStart w:id="634" w:name="bssPhr212"/>
      <w:bookmarkEnd w:id="632"/>
      <w:bookmarkEnd w:id="633"/>
      <w:bookmarkEnd w:id="634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1. В случае обнаружения ребенка, не достигшего восемнадцатилетнего возраста, в местах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252A1"/>
        </w:rPr>
        <w:instrText xml:space="preserve"> HYPERLINK "https://www.glavbukh.ru/npd/edoc/81_234930_lpc_87_oz_232" \l "lpc_87_oz_232"</w:instrTex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separate"/>
      </w:r>
      <w:r>
        <w:rPr>
          <w:rStyle w:val="InternetLink"/>
          <w:rFonts w:cs="Arial" w:ascii="Arial" w:hAnsi="Arial"/>
          <w:color w:val="1252A1"/>
          <w:sz w:val="24"/>
          <w:szCs w:val="24"/>
        </w:rPr>
        <w:t>абзаце втором</w: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части 1 статьи 21.1 настоящего Закона, ребенка, не достигшего шестнадцатилетнего возраста, в местах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252A1"/>
        </w:rPr>
        <w:instrText xml:space="preserve"> HYPERLINK "https://www.glavbukh.ru/npd/edoc/81_234930_lpc_87_oz_233" \l "lpc_87_oz_233"</w:instrTex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separate"/>
      </w:r>
      <w:r>
        <w:rPr>
          <w:rStyle w:val="InternetLink"/>
          <w:rFonts w:cs="Arial" w:ascii="Arial" w:hAnsi="Arial"/>
          <w:color w:val="1252A1"/>
          <w:sz w:val="24"/>
          <w:szCs w:val="24"/>
        </w:rPr>
        <w:t>абзаце третьем</w:t>
      </w:r>
      <w:r>
        <w:rPr>
          <w:rStyle w:val="InternetLink"/>
          <w:sz w:val="24"/>
          <w:szCs w:val="24"/>
          <w:rFonts w:cs="Arial" w:ascii="Arial" w:hAnsi="Arial"/>
          <w:color w:val="1252A1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части 1 статьи 21.1 настоящего Закона, в нарушение установленных требований, граждане, юридические лица или граждане, осуществляющие предпринимательскую деятельность без образования юридического лица, обязаны незамедлительно уведомить родителей (лиц, их заменяющих) или лиц, осуществляющих мероприятия с участием детей, по телефону, лично, иным доступным способом и территориальные органы внутренних де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35" w:name="lpc_87_oz_239"/>
      <w:bookmarkStart w:id="636" w:name="dfasi1yg6n"/>
      <w:bookmarkStart w:id="637" w:name="bssPhr213"/>
      <w:bookmarkEnd w:id="635"/>
      <w:bookmarkEnd w:id="636"/>
      <w:bookmarkEnd w:id="637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2. При установлении личности и места проживания ребенка, сведений о родителях (лицах, их заменяющих) или лицах, осуществляющих мероприятия с участием детей, ребенок в течение часа доставляется сотрудником подразделения по делам несовершеннолетних территориального органа внутренних дел родителям (лицам, их заменяющим) или лицам, осуществляющим мероприятия с участием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38" w:name="lpc_87_oz_240"/>
      <w:bookmarkStart w:id="639" w:name="dfasqvpftf"/>
      <w:bookmarkStart w:id="640" w:name="bssPhr214"/>
      <w:bookmarkEnd w:id="638"/>
      <w:bookmarkEnd w:id="639"/>
      <w:bookmarkEnd w:id="640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Ребенок передается родителям (лицам, их заменяющим) или лицам, осуществляющим мероприятия с участием детей, с оформлением акта передачи ребенка указанным лиц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41" w:name="lpc_87_oz_241"/>
      <w:bookmarkStart w:id="642" w:name="dfasstgxng"/>
      <w:bookmarkStart w:id="643" w:name="bssPhr215"/>
      <w:bookmarkEnd w:id="641"/>
      <w:bookmarkEnd w:id="642"/>
      <w:bookmarkEnd w:id="643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3. В случае отсутствия родителей (лиц, их заменяющих) или лиц, осуществляющих мероприятия с участием детей, либо невозможности установления их местонахождения или иных обстоятельств, препятствующих незамедлительному доставлению ребенка указанным лицам, сотрудник подразделения по делам несовершеннолетних территориального органа внутренних дел доставляет ребенка в орган внутренних дел для составления акта о необходимости приема несовершеннолетнего в специализированное учреждение для несовершеннолетних, нуждающихся в социальной реабилит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44" w:name="lpc_87_oz_242"/>
      <w:bookmarkStart w:id="645" w:name="dfas04w5bm"/>
      <w:bookmarkStart w:id="646" w:name="bssPhr216"/>
      <w:bookmarkEnd w:id="644"/>
      <w:bookmarkEnd w:id="645"/>
      <w:bookmarkEnd w:id="646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На основании данного акта сотрудник подразделения по делам несовершеннолетних территориального органа внутренних дел в течение двух часов доставляет и передает ребенка в специализированное учреждение для несовершеннолетних, нуждающихся в социальной реабилитации, по территориальной принадлежности.</w:t>
      </w:r>
      <w:bookmarkStart w:id="647" w:name="lpc_87_oz_243"/>
      <w:bookmarkStart w:id="648" w:name="dfasrwcxmh"/>
      <w:bookmarkStart w:id="649" w:name="bssPhr217"/>
      <w:bookmarkEnd w:id="647"/>
      <w:bookmarkEnd w:id="648"/>
      <w:bookmarkEnd w:id="649"/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21.3. Несоблюдение требований к обеспечению мер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shd w:fill="FFFFFF" w:val="clear"/>
        <w:spacing w:lineRule="auto" w:line="240" w:before="0" w:after="0"/>
        <w:rPr/>
      </w:pPr>
      <w:bookmarkStart w:id="650" w:name="lpc_87_oz_244"/>
      <w:bookmarkStart w:id="651" w:name="dfas8x8a53"/>
      <w:bookmarkStart w:id="652" w:name="bssPhr218"/>
      <w:bookmarkEnd w:id="650"/>
      <w:bookmarkEnd w:id="651"/>
      <w:bookmarkEnd w:id="65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устанавливается административная ответственность в соответствии с </w:t>
      </w:r>
      <w:hyperlink r:id="rId18">
        <w:r>
          <w:rPr>
            <w:rStyle w:val="InternetLink"/>
            <w:rFonts w:cs="Arial" w:ascii="Arial" w:hAnsi="Arial"/>
            <w:color w:val="1252A1"/>
            <w:sz w:val="24"/>
            <w:szCs w:val="24"/>
          </w:rPr>
          <w:t>Кодексом Липецкой области об административных правонарушениях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bookmarkStart w:id="653" w:name="lpc_87_oz_245"/>
      <w:bookmarkStart w:id="654" w:name="dfas9en68p"/>
      <w:bookmarkStart w:id="655" w:name="bssPhr219"/>
      <w:bookmarkEnd w:id="653"/>
      <w:bookmarkEnd w:id="654"/>
      <w:bookmarkEnd w:id="655"/>
      <w:r>
        <w:rPr>
          <w:rFonts w:cs="Arial" w:ascii="Arial" w:hAnsi="Arial"/>
          <w:b/>
          <w:bCs/>
          <w:color w:val="000000"/>
          <w:sz w:val="24"/>
          <w:szCs w:val="24"/>
        </w:rPr>
        <w:t>Глава 4. 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56" w:name="lpc_87_oz_246"/>
      <w:bookmarkStart w:id="657" w:name="dfasmul5wc"/>
      <w:bookmarkStart w:id="658" w:name="bssPhr220"/>
      <w:bookmarkEnd w:id="656"/>
      <w:bookmarkEnd w:id="657"/>
      <w:bookmarkEnd w:id="658"/>
      <w:r>
        <w:rPr>
          <w:rFonts w:cs="Arial" w:ascii="Arial" w:hAnsi="Arial"/>
          <w:b/>
          <w:bCs/>
          <w:color w:val="000000"/>
          <w:sz w:val="24"/>
          <w:szCs w:val="24"/>
        </w:rPr>
        <w:t> 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22. Вступление в силу настоящего Зако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59" w:name="lpc_87_oz_247"/>
      <w:bookmarkStart w:id="660" w:name="dfasvhxb66"/>
      <w:bookmarkStart w:id="661" w:name="bssPhr221"/>
      <w:bookmarkEnd w:id="659"/>
      <w:bookmarkEnd w:id="660"/>
      <w:bookmarkEnd w:id="661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bookmarkStart w:id="662" w:name="lpc_87_oz_248"/>
      <w:bookmarkStart w:id="663" w:name="dfashribn9"/>
      <w:bookmarkStart w:id="664" w:name="bssPhr222"/>
      <w:bookmarkEnd w:id="662"/>
      <w:bookmarkEnd w:id="663"/>
      <w:bookmarkEnd w:id="664"/>
      <w:r>
        <w:rPr>
          <w:rFonts w:cs="Arial" w:ascii="Arial" w:hAnsi="Arial"/>
          <w:color w:val="000000"/>
          <w:sz w:val="24"/>
          <w:szCs w:val="24"/>
        </w:rPr>
        <w:t>Глава администрации</w:t>
        <w:br/>
      </w:r>
      <w:bookmarkStart w:id="665" w:name="lpc_87_oz_346"/>
      <w:bookmarkEnd w:id="665"/>
      <w:r>
        <w:rPr>
          <w:rFonts w:cs="Arial" w:ascii="Arial" w:hAnsi="Arial"/>
          <w:color w:val="000000"/>
          <w:sz w:val="24"/>
          <w:szCs w:val="24"/>
        </w:rPr>
        <w:t>Липецкой области</w:t>
        <w:br/>
      </w:r>
      <w:bookmarkStart w:id="666" w:name="lpc_87_oz_347"/>
      <w:bookmarkEnd w:id="666"/>
      <w:r>
        <w:rPr>
          <w:rFonts w:cs="Arial" w:ascii="Arial" w:hAnsi="Arial"/>
          <w:color w:val="000000"/>
          <w:sz w:val="24"/>
          <w:szCs w:val="24"/>
        </w:rPr>
        <w:t>О.П. Короле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67" w:name="lpc_87_oz_249"/>
      <w:bookmarkStart w:id="668" w:name="dfasytkgmm"/>
      <w:bookmarkStart w:id="669" w:name="bssPhr223"/>
      <w:bookmarkEnd w:id="667"/>
      <w:bookmarkEnd w:id="668"/>
      <w:bookmarkEnd w:id="669"/>
      <w:r>
        <w:rPr>
          <w:rFonts w:cs="Arial" w:ascii="Arial" w:hAnsi="Arial"/>
          <w:color w:val="000000"/>
          <w:sz w:val="24"/>
          <w:szCs w:val="24"/>
        </w:rPr>
        <w:t>г. Липецк</w:t>
        <w:br/>
      </w:r>
      <w:bookmarkStart w:id="670" w:name="lpc_87_oz_348"/>
      <w:bookmarkEnd w:id="670"/>
      <w:r>
        <w:rPr>
          <w:rFonts w:cs="Arial" w:ascii="Arial" w:hAnsi="Arial"/>
          <w:color w:val="000000"/>
          <w:sz w:val="24"/>
          <w:szCs w:val="24"/>
        </w:rPr>
        <w:t>22 августа 2007 года</w:t>
        <w:br/>
      </w:r>
      <w:bookmarkStart w:id="671" w:name="lpc_87_oz_349"/>
      <w:bookmarkEnd w:id="671"/>
      <w:r>
        <w:rPr>
          <w:rFonts w:cs="Arial" w:ascii="Arial" w:hAnsi="Arial"/>
          <w:color w:val="000000"/>
          <w:sz w:val="24"/>
          <w:szCs w:val="24"/>
        </w:rPr>
        <w:t>№ 87-ОЗ</w:t>
      </w:r>
      <w:bookmarkStart w:id="672" w:name="lpc_87_oz_250"/>
      <w:bookmarkStart w:id="673" w:name="dfasmo9nxh"/>
      <w:bookmarkStart w:id="674" w:name="bssPhr224"/>
      <w:bookmarkEnd w:id="672"/>
      <w:bookmarkEnd w:id="673"/>
      <w:bookmarkEnd w:id="674"/>
      <w:r>
        <w:rPr>
          <w:rFonts w:cs="Arial" w:ascii="Arial" w:hAnsi="Arial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81_153562_" TargetMode="External"/><Relationship Id="rId3" Type="http://schemas.openxmlformats.org/officeDocument/2006/relationships/hyperlink" Target="https://www.glavbukh.ru/npd/edoc/81_153567_" TargetMode="External"/><Relationship Id="rId4" Type="http://schemas.openxmlformats.org/officeDocument/2006/relationships/hyperlink" Target="https://www.glavbukh.ru/npd/edoc/81_153588_" TargetMode="External"/><Relationship Id="rId5" Type="http://schemas.openxmlformats.org/officeDocument/2006/relationships/hyperlink" Target="https://www.glavbukh.ru/npd/edoc/81_131918_" TargetMode="External"/><Relationship Id="rId6" Type="http://schemas.openxmlformats.org/officeDocument/2006/relationships/hyperlink" Target="https://www.glavbukh.ru/npd/edoc/81_153571_" TargetMode="External"/><Relationship Id="rId7" Type="http://schemas.openxmlformats.org/officeDocument/2006/relationships/hyperlink" Target="https://www.glavbukh.ru/npd/edoc/81_153558_" TargetMode="External"/><Relationship Id="rId8" Type="http://schemas.openxmlformats.org/officeDocument/2006/relationships/hyperlink" Target="https://www.glavbukh.ru/npd/edoc/81_153559_" TargetMode="External"/><Relationship Id="rId9" Type="http://schemas.openxmlformats.org/officeDocument/2006/relationships/hyperlink" Target="https://www.glavbukh.ru/npd/edoc/81_153573_" TargetMode="External"/><Relationship Id="rId10" Type="http://schemas.openxmlformats.org/officeDocument/2006/relationships/hyperlink" Target="https://www.glavbukh.ru/npd/edoc/81_234926_" TargetMode="External"/><Relationship Id="rId11" Type="http://schemas.openxmlformats.org/officeDocument/2006/relationships/hyperlink" Target="https://www.glavbukh.ru/npd/edoc/99_901737405_" TargetMode="External"/><Relationship Id="rId12" Type="http://schemas.openxmlformats.org/officeDocument/2006/relationships/hyperlink" Target="https://www.glavbukh.ru/npd/edoc/99_901737405_" TargetMode="External"/><Relationship Id="rId13" Type="http://schemas.openxmlformats.org/officeDocument/2006/relationships/hyperlink" Target="https://www.glavbukh.ru/npd/edoc/99_901737405_" TargetMode="External"/><Relationship Id="rId14" Type="http://schemas.openxmlformats.org/officeDocument/2006/relationships/hyperlink" Target="https://www.glavbukh.ru/npd/edoc/99_9004937_" TargetMode="External"/><Relationship Id="rId15" Type="http://schemas.openxmlformats.org/officeDocument/2006/relationships/hyperlink" Target="https://www.glavbukh.ru/npd/edoc/99_901737405_" TargetMode="External"/><Relationship Id="rId16" Type="http://schemas.openxmlformats.org/officeDocument/2006/relationships/hyperlink" Target="https://www.glavbukh.ru/npd/edoc/99_9004937_" TargetMode="External"/><Relationship Id="rId17" Type="http://schemas.openxmlformats.org/officeDocument/2006/relationships/hyperlink" Target="https://www.glavbukh.ru/npd/edoc/99_901737405_" TargetMode="External"/><Relationship Id="rId18" Type="http://schemas.openxmlformats.org/officeDocument/2006/relationships/hyperlink" Target="https://www.glavbukh.ru/npd/edoc/81_131909_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5:00Z</dcterms:created>
  <dc:creator>User</dc:creator>
  <dc:description/>
  <dc:language>en-US</dc:language>
  <cp:lastModifiedBy>User</cp:lastModifiedBy>
  <dcterms:modified xsi:type="dcterms:W3CDTF">2021-04-08T08:45:00Z</dcterms:modified>
  <cp:revision>2</cp:revision>
  <dc:subject/>
  <dc:title/>
</cp:coreProperties>
</file>